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численности муниципальных служащих администрации Стрелецкого сельского поселения муниципального района «Красногвардейский район» Белгородской области с указанием фактических затрат на их денежное содержание за 1 квартал 202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заработная плата за отчетный период 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релец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8:00Z</dcterms:created>
  <dc:creator>ODIN</dc:creator>
  <dc:description/>
  <cp:keywords/>
  <dc:language>en-US</dc:language>
  <cp:lastModifiedBy>delo</cp:lastModifiedBy>
  <dcterms:modified xsi:type="dcterms:W3CDTF">2024-06-20T05:58:00Z</dcterms:modified>
  <cp:revision>2</cp:revision>
  <dc:subject/>
  <dc:title>Информация</dc:title>
</cp:coreProperties>
</file>