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«12» декабря  2023 г.                              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 утверждении программы профилакт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исков причинения вреда (ущерба) охраняемым законом ценностям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2024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рамках муниципальногоконтроля в сфере благоустройств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лецком сельском поселении муниципального района «Красногвардейский район» Бел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44 Федерального закона от 31 июля 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м земского собрания Стрелецкого сельского поселения муниципального района «Красногвардейский район» Белгородской области от 29 декабря 2021 года №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>в сфере благоустройства в Стрелецком сельском поселении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трелец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4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на 2024 год в рамках муниципального контроля в сфере благоустройства в Стрелецком сельском поселении 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Стрелец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Стрелецкого сельского поселения Демьянову Е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елецкого сельского поселения                                               М.А. Бород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трелецкого сельского поселения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т«12» декабря 2023 года №1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а (ущерба) охраняемым законом ценностям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трелецком сельском поселении муниципального района «Красногвардейский район» Бел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ем земского собрания Стрелецкого сельского поселения муниципального района «Красногвардейский район» Белгородской области от 29 декабря 2021 года №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 в сфере благоустройства в Стрелецком сельском поселении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трелецкого</w:t>
      </w:r>
      <w:r>
        <w:rPr/>
        <w:t xml:space="preserve"> сельского поселения (далее – муниципальный контроль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Стрелецкого сельского поселения на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.07.2020 № 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аконопослушных подконтрольных субъектов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консультирования подконтрольных субъектов, в том числе с использованием современных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блюдения подконтрольными субъектами обязательных требований, установленных муниципальными правовыми актами Стрелецкого сельского поселения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рограммы не требуетс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ов причинения вреда охраняемым законом ценностям;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различных способов профилактики;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вышение прозрачности деятельност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ьшение административной нагрузки на подконтрольные субъекты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уровня правовой грамотности </w:t>
            </w:r>
            <w:r>
              <w:rPr>
                <w:rFonts w:cs="Times New Roman" w:ascii="Times New Roman" w:hAnsi="Times New Roman"/>
                <w:color w:val="000000"/>
              </w:rPr>
              <w:t>подконтрольных су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я подконтрольных субъектов к добросовестному пос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правонарушений в сфере благоустройств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организациями и гражданами (далее – контролируемые лица) обязательных требований, установленных  Правилами благоустройства территории Стрелецкого сельского поселения, утвержденных Решением земского собрания Стрелецкого сельского поселения от 14.09.2018 г. № 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трелецкого сельского поселения поселении в соответствии с Правил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Муниципальный контроль в сфере благоустройства осуществляется з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я к организации и проведению земляных, строительных и ремонт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Стрелецкого сельского поселения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–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программных мероприятий, сроки (периодичность) их прове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ые профилактические мероприятия осуществляются должностными лицами администрации Стрелецкого сельского поселения, уполномоченными на осуществление муниципального контроля в сфере благоустройства – заместителем главы администрации, главным специалистом по ЖКХ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95"/>
        <w:gridCol w:w="26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14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14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й визит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bookmark7"/>
      <w:bookmarkStart w:id="3" w:name="bookmark7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bookmark7"/>
      <w:bookmarkStart w:id="5" w:name="_GoBack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сурсное обеспечение программы.</w:t>
      </w:r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адресатом профилактической деятельности являются юридическое лицо, индивидуальный предприниматель, граждане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контроля в сфере благоустройства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9"/>
        <w:gridCol w:w="16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eastAsia="Times New Roman" w:cs="Times New Roman"/>
      <w:i/>
      <w:color w:val="000000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XO Thames;Times New Roman" w:hAnsi="XO Thames;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Arial" w:hAnsi="Arial" w:eastAsia="Times New Roman" w:cs="Arial"/>
      <w:color w:val="000000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;Times New Roman" w:hAnsi="XO Thames;Times New Roman" w:eastAsia="Times New Roman" w:cs="Times New Roman"/>
      <w:sz w:val="28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</w:rPr>
  </w:style>
  <w:style w:type="paragraph" w:styleId="11">
    <w:name w:val="Абзац списка1"/>
    <w:basedOn w:val="Normal"/>
    <w:qFormat/>
    <w:pPr>
      <w:spacing w:before="0" w:after="0"/>
      <w:ind w:left="720" w:hanging="0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0:00Z</dcterms:created>
  <dc:creator>User</dc:creator>
  <dc:description/>
  <cp:keywords/>
  <dc:language>en-US</dc:language>
  <cp:lastModifiedBy>delo</cp:lastModifiedBy>
  <cp:lastPrinted>2023-12-11T16:13:00Z</cp:lastPrinted>
  <dcterms:modified xsi:type="dcterms:W3CDTF">2023-12-11T13:37:00Z</dcterms:modified>
  <cp:revision>4</cp:revision>
  <dc:subject/>
  <dc:title/>
</cp:coreProperties>
</file>