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18"/>
          <w:szCs w:val="18"/>
        </w:rPr>
        <w:t>четырнадцатое  заседа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28"/>
          <w:highlight w:val="yellow"/>
        </w:rPr>
      </w:pPr>
      <w:r>
        <w:rPr>
          <w:rFonts w:cs="Arial" w:ascii="Arial" w:hAnsi="Arial"/>
          <w:b/>
          <w:sz w:val="1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7"/>
          <w:szCs w:val="17"/>
        </w:rPr>
        <w:t>29 июля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№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   земского         собрания     Стрелецкого  сельского поселения от 28 декабря 2023 года № 5 «О бюджете  Стрелецкого сельского поселения на 2024 год и  плановый период  2025 - 2026 годов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Земское собрание Стрелецк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ти в решение земского собрания Стрелецкого сельского поселения от 28 декабря 2023 года № 5 «О бюджете  Стрелецкого сельского поселения на 2024   год и  плановый период  2025 - 2026 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«Утвердить бюджет Стрелецкого сельского поселения (далее – бюджет сельского поселения) на 2024 год по расходам в сумме 16970,4 тыс. рублей и доходам в сумме 14170,4 тыс. рублей, с превышением расходов над доходами  (дефицит) в сумме 2800,0 тыс. рублей»;</w:t>
      </w:r>
      <w:r>
        <w:rPr/>
        <w:t xml:space="preserve">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right="-5" w:hanging="0"/>
        <w:jc w:val="both"/>
        <w:rPr>
          <w:szCs w:val="28"/>
        </w:rPr>
      </w:pPr>
      <w:r>
        <w:rPr>
          <w:szCs w:val="28"/>
        </w:rPr>
        <w:t>4. Приложение № 1  изложить в следующей редакции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780" w:leader="none"/>
          <w:tab w:val="center" w:pos="7300" w:leader="none"/>
        </w:tabs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Style12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2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Стрелец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Стрелец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Стрелец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1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а от кредитных организаций бюджетом Стрел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а от кредитных организаций бюджетом Стреле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полнение муниципальных гарантий Стрелец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4 01 10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озврат бюджетных кредитов, предоставленных юридическим лицам из бюджета Стрелецкого сельского поселения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01 06 05 01 10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2"/>
        <w:ind w:left="360" w:hanging="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. Приложение №2 изложить в следующей редакции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33"/>
        <w:gridCol w:w="467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Heading6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упление доходов в  бюджет сельского поселения на 202</w:t>
      </w:r>
      <w:r>
        <w:rPr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 год  и плановый  период 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и 202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год</w:t>
      </w:r>
      <w:r>
        <w:rPr>
          <w:bCs w:val="false"/>
          <w:sz w:val="28"/>
          <w:szCs w:val="28"/>
          <w:lang w:val="ru-RU"/>
        </w:rPr>
        <w:t xml:space="preserve">            </w:t>
      </w:r>
      <w:r>
        <w:rPr>
          <w:bCs w:val="false"/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88"/>
        <w:gridCol w:w="1701"/>
        <w:gridCol w:w="1559"/>
        <w:gridCol w:w="1559"/>
      </w:tblGrid>
      <w:tr>
        <w:trPr>
          <w:trHeight w:val="6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6,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5,0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0.0.01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0.0.01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3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.0.10.0.000.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.3.10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4.3.10.0.000.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</w:tr>
      <w:tr>
        <w:trPr>
          <w:trHeight w:val="3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08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</w:t>
            </w:r>
          </w:p>
        </w:tc>
      </w:tr>
      <w:tr>
        <w:trPr>
          <w:trHeight w:val="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2.5.10.0.000.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3.5.10.0.000.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3.00.00.0.00.0.000.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2.06.5.10.0.000.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6.00.00.0.00.0.000.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2.02.0.02.0.000.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055"/>
        <w:gridCol w:w="1691"/>
        <w:gridCol w:w="1558"/>
        <w:gridCol w:w="1558"/>
      </w:tblGrid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.00.00.0.00.0.000.0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3</w:t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6.00.1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3</w:t>
            </w:r>
          </w:p>
        </w:tc>
      </w:tr>
      <w:tr>
        <w:trPr>
          <w:trHeight w:val="6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.02.4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.11.8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0.01.4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.99.9.10.0.000.15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14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47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риложение №3 изложить в следующей редакции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>
          <w:highlight w:val="yellow"/>
        </w:rPr>
      </w:pPr>
      <w:r>
        <w:rPr>
          <w:highlight w:val="yellow"/>
        </w:rPr>
      </w:r>
    </w:p>
    <w:tbl>
      <w:tblPr>
        <w:tblW w:w="1418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185"/>
      </w:tblGrid>
      <w:tr>
        <w:trPr>
          <w:trHeight w:val="276" w:hRule="atLeast"/>
          <w:cantSplit w:val="true"/>
        </w:trPr>
        <w:tc>
          <w:tcPr>
            <w:tcW w:w="141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Распределение</w:t>
            </w:r>
            <w:r>
              <w:rPr>
                <w:b/>
                <w:bCs/>
              </w:rPr>
              <w:t xml:space="preserve"> бюджетных ассигнований по целевым статьям (муниципальной программы Стрелецкого сельского поселения и непрограммным направлениям деятельности), группам видов расходов, разделам, подразделам классификации расходов бюджета на  2024 год и плановый период 2025-2026 годов</w:t>
            </w:r>
          </w:p>
        </w:tc>
      </w:tr>
      <w:tr>
        <w:trPr>
          <w:trHeight w:val="276" w:hRule="atLeast"/>
          <w:cantSplit w:val="true"/>
        </w:trPr>
        <w:tc>
          <w:tcPr>
            <w:tcW w:w="14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тыс. рублей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1134"/>
        <w:gridCol w:w="1701"/>
        <w:gridCol w:w="708"/>
        <w:gridCol w:w="1764"/>
        <w:gridCol w:w="1843"/>
        <w:gridCol w:w="1666"/>
      </w:tblGrid>
      <w:tr>
        <w:trPr>
          <w:trHeight w:val="26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,0</w:t>
            </w:r>
          </w:p>
        </w:tc>
      </w:tr>
      <w:tr>
        <w:trPr>
          <w:trHeight w:val="11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8,0</w:t>
            </w:r>
          </w:p>
        </w:tc>
      </w:tr>
      <w:tr>
        <w:trPr>
          <w:trHeight w:val="7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 на  выплаты  по  оплате  труда    должностного  лица  сельского поселения в  рамках  непрограммных  расход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67,0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,0</w:t>
            </w:r>
          </w:p>
        </w:tc>
      </w:tr>
      <w:tr>
        <w:trPr>
          <w:trHeight w:val="1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1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Обеспечения безопасности жизнедеятельности населения на территории Стрелецкого сельского поселения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9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 расход и услуг для государственных  нуж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10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обращению с животными без владельцев на территории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1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убвенции н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</w:tr>
      <w:tr>
        <w:trPr>
          <w:trHeight w:val="7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 w:val="false"/>
                  <w:color w:val="000000"/>
                  <w:sz w:val="24"/>
                  <w:szCs w:val="24"/>
                </w:rPr>
                <w:t>«Совершенствование и развитие дорожной сети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на территории Стрелецкого сельского поселения»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</w:tr>
      <w:tr>
        <w:trPr>
          <w:trHeight w:val="9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3,0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Стрелец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реализуемых ТОС в муниципальных образ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благоустройству  территор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6,0</w:t>
            </w:r>
          </w:p>
        </w:tc>
      </w:tr>
      <w:tr>
        <w:trPr>
          <w:trHeight w:val="12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ередаваемые для компенсации расходов, возникших в результате решений, принятых органами власти другого уровн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0,3</w:t>
            </w:r>
          </w:p>
        </w:tc>
      </w:tr>
    </w:tbl>
    <w:p>
      <w:pPr>
        <w:pStyle w:val="Normal"/>
        <w:rPr/>
      </w:pPr>
      <w:r>
        <w:rPr/>
        <w:t>6. Приложение №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970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елецкого 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752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752"/>
      </w:tblGrid>
      <w:tr>
        <w:trPr>
          <w:trHeight w:val="276" w:hRule="atLeast"/>
          <w:cantSplit w:val="true"/>
        </w:trPr>
        <w:tc>
          <w:tcPr>
            <w:tcW w:w="1475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ование бюджетных ассигнований по целевым статьям (муниципальной программы Стрелец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и </w:t>
            </w:r>
            <w:r>
              <w:rPr>
                <w:b/>
                <w:szCs w:val="28"/>
              </w:rPr>
              <w:t xml:space="preserve"> плановый  период 2025 – 2026 годов.</w:t>
            </w:r>
          </w:p>
        </w:tc>
      </w:tr>
      <w:tr>
        <w:trPr>
          <w:trHeight w:val="276" w:hRule="atLeast"/>
          <w:cantSplit w:val="true"/>
        </w:trPr>
        <w:tc>
          <w:tcPr>
            <w:tcW w:w="14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992"/>
        <w:gridCol w:w="1134"/>
        <w:gridCol w:w="1276"/>
        <w:gridCol w:w="1701"/>
        <w:gridCol w:w="1701"/>
        <w:gridCol w:w="1559"/>
      </w:tblGrid>
      <w:tr>
        <w:trPr>
          <w:trHeight w:val="6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Стрелец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4,2</w:t>
            </w:r>
          </w:p>
        </w:tc>
      </w:tr>
      <w:tr>
        <w:trPr>
          <w:trHeight w:val="1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Стрелецкого сельского поселения год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8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рритории Стрелец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0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ов реализуемых ТОС в муниципальных образ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«Благоустройство территор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0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3,0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обращению с животными без владельцев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1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 w:val="false"/>
                  <w:color w:val="000000"/>
                  <w:sz w:val="24"/>
                  <w:szCs w:val="24"/>
                </w:rPr>
                <w:t>«Совершенствование и развитие дорожной сети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на территории Стрелецкого сельского поселения»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-дорожной сети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9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8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20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Стрелец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98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8,4</w:t>
            </w:r>
          </w:p>
        </w:tc>
      </w:tr>
      <w:tr>
        <w:trPr>
          <w:trHeight w:val="9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</w:tc>
      </w:tr>
      <w:tr>
        <w:trPr>
          <w:trHeight w:val="10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5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0,3</w:t>
            </w:r>
          </w:p>
        </w:tc>
      </w:tr>
    </w:tbl>
    <w:p>
      <w:pPr>
        <w:pStyle w:val="Normal"/>
        <w:jc w:val="right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4. Дополнить новым приложением № 6, </w:t>
      </w:r>
      <w:r>
        <w:rPr>
          <w:szCs w:val="28"/>
        </w:rPr>
        <w:t xml:space="preserve">изложив в следующей редакции: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459"/>
        <w:gridCol w:w="52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решению  земского собрания Стрел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975" w:leader="none"/>
        </w:tabs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остатков денежных средств бюджета Стрелецкого сельского поселения сложившихся на 01.01.2024</w:t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8"/>
        <w:gridCol w:w="239"/>
      </w:tblGrid>
      <w:tr>
        <w:trPr/>
        <w:tc>
          <w:tcPr>
            <w:tcW w:w="14538" w:type="dxa"/>
            <w:tcBorders/>
          </w:tcPr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2547"/>
              <w:gridCol w:w="6748"/>
              <w:gridCol w:w="3969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0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 детской площадки в с. Казацк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00,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00,0.»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97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6975" w:leader="none"/>
        </w:tabs>
        <w:jc w:val="both"/>
        <w:rPr/>
      </w:pPr>
      <w:r>
        <w:rPr>
          <w:szCs w:val="28"/>
        </w:rPr>
        <w:t>5. Обнародовать настоящее решение путем размещения в общедоступных местах и на сайте Стрелец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>Глава Стрелецкого сельского поселения                                                                                              Ю.В. Винникова</w:t>
      </w:r>
    </w:p>
    <w:p>
      <w:pPr>
        <w:sectPr>
          <w:headerReference w:type="default" r:id="rId7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b/>
      <w:bCs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3:00Z</dcterms:created>
  <dc:creator>User</dc:creator>
  <dc:description/>
  <cp:keywords/>
  <dc:language>en-US</dc:language>
  <cp:lastModifiedBy>delo</cp:lastModifiedBy>
  <cp:lastPrinted>2024-07-29T08:16:00Z</cp:lastPrinted>
  <dcterms:modified xsi:type="dcterms:W3CDTF">2024-07-30T06:13:00Z</dcterms:modified>
  <cp:revision>2</cp:revision>
  <dc:subject/>
  <dc:title>ЗЕМСКОЕ СОБРАНИЕ</dc:title>
</cp:coreProperties>
</file>