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СТРЕЛЕЦ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адцать пя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реле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7"/>
          <w:szCs w:val="17"/>
        </w:rPr>
        <w:t>27 декабря 2024</w:t>
      </w:r>
      <w:r>
        <w:rPr>
          <w:rFonts w:cs="Arial" w:ascii="Arial" w:hAnsi="Arial"/>
          <w:b/>
          <w:sz w:val="18"/>
          <w:szCs w:val="18"/>
        </w:rPr>
        <w:t xml:space="preserve"> г.                                                                                                                                                 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еме части полномочий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в сфере ЖКХ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b/>
          <w:b/>
        </w:rPr>
      </w:pPr>
      <w:r>
        <w:rPr/>
        <w:tab/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ешением Муниципального совета Красногвардейского района от 27 декабря 2023 года № 14 «О передаче части полномочий сельским поселениям в сфере ЖКХ», земское собрание Стрелец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1. Принять от муниципального района «Красногвардейский район» Белгородской области часть полномочий на 2025 год п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2. Определить администрацию Стрелецкого сельского поселения муниципального района «Красногвардейский район» Белгородской области уполномоченным органом по заключению соглашения о передаче вышеуказанных полномочий.</w:t>
      </w:r>
    </w:p>
    <w:p>
      <w:pPr>
        <w:pStyle w:val="Normal"/>
        <w:ind w:firstLine="708"/>
        <w:jc w:val="both"/>
        <w:rPr/>
      </w:pPr>
      <w:r>
        <w:rPr/>
        <w:t>3. Разместить настоящее  решение на официальном сайте Стрелецкого сельского поселе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решения возложить на главу сельского поселения Камаляна Э.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Стрелецкого сельского поселения                                            Э.Г. Камаля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5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8BEC7EF1DF1EA567451D2AB0EA48E27E1AF6AE109EB974F2252099D6DB3F24E838C5E5l3Y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1:00Z</dcterms:created>
  <dc:creator>delo</dc:creator>
  <dc:description/>
  <cp:keywords/>
  <dc:language>en-US</dc:language>
  <cp:lastModifiedBy>delo</cp:lastModifiedBy>
  <dcterms:modified xsi:type="dcterms:W3CDTF">2024-12-27T08:42:00Z</dcterms:modified>
  <cp:revision>1</cp:revision>
  <dc:subject/>
  <dc:title>КРАСНОГВАРДЕЙСКИЙ РАЙОН</dc:title>
</cp:coreProperties>
</file>