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7"/>
          <w:szCs w:val="17"/>
        </w:rPr>
        <w:t>27 декабр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8 ноября 2024 года № 9 «О передаче сельским поселениям осуществления части полномочий по использованию автомобильных дорог», Уставом Стрелецкого сельского поселения муниципального района «Красногвардейский район»  Белгородской области,  земское собрание Стрелецкого сельского поселения </w:t>
      </w:r>
      <w:r>
        <w:rPr>
          <w:b/>
        </w:rPr>
        <w:t>р е ш и л о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Принять с 01 января 2025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/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 Определить администрацию Стрелецкого сельского поселения муниципального района «Красногвардейский район» Белгородской области в лице главы администрации Стрелецкого сельского поселения Веретенникова А.Н. уполномоченным органом по заключению соглашения о приеме вышеуказанных полномочий.</w:t>
      </w:r>
    </w:p>
    <w:p>
      <w:pPr>
        <w:pStyle w:val="Normal"/>
        <w:ind w:firstLine="709"/>
        <w:jc w:val="both"/>
        <w:rPr/>
      </w:pPr>
      <w:r>
        <w:rPr/>
        <w:t xml:space="preserve">3. Разместить настоящее  решение на официальном сайте Стрелецкого сельского поселения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treleczkoe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земского собрания Стрелецкого сельского поселения по вопросам местного самоуправления и нормативно-правовой деятельности (Братищева Л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елецкого сельского поселения                                         Э.Г. Камал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4:00Z</dcterms:created>
  <dc:creator>delo</dc:creator>
  <dc:description/>
  <cp:keywords/>
  <dc:language>en-US</dc:language>
  <cp:lastModifiedBy>delo</cp:lastModifiedBy>
  <dcterms:modified xsi:type="dcterms:W3CDTF">2024-12-27T08:45:00Z</dcterms:modified>
  <cp:revision>1</cp:revision>
  <dc:subject/>
  <dc:title>КРАСНОГВАРДЕЙСКИЙ РАЙОН</dc:title>
</cp:coreProperties>
</file>