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СТРЕЛЕЦ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ТРЕТЬЕГО СОЗЫВА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Четырнадцат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реле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8"/>
        </w:rPr>
      </w:pPr>
      <w:r>
        <w:rPr>
          <w:rFonts w:cs="Arial" w:ascii="Arial" w:hAnsi="Arial"/>
          <w:b/>
          <w:color w:val="000000"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29 июля </w:t>
      </w:r>
      <w:r>
        <w:rPr>
          <w:rFonts w:cs="Arial" w:ascii="Arial" w:hAnsi="Arial"/>
          <w:b/>
          <w:sz w:val="18"/>
          <w:szCs w:val="18"/>
        </w:rPr>
        <w:t xml:space="preserve"> 2024 г.                                                                                                                                         №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/>
        <w:t>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1"/>
              <w:gridCol w:w="4634"/>
            </w:tblGrid>
            <w:tr>
              <w:trPr>
                <w:trHeight w:val="2811" w:hRule="atLeast"/>
              </w:trPr>
              <w:tc>
                <w:tcPr>
                  <w:tcW w:w="4721" w:type="dxa"/>
                  <w:tcBorders/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прогнозного плана (программы) приватизации имущества, находящегося в муниципальной собственности  Стрелецкого сельского поселения муниципального района «Красногвардейский район» Белгородской области на 2024-2027 годы»  </w:t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Spacing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соответствии с Федеральным законом от 21 декабря 2001 года                 № 178-ФЗ «О приватизации государственного и муниципального имущества», Уставом Стрелецкого сельского поселения муниципального района «Красногвардейский район» Белгородской </w:t>
            </w:r>
            <w:r>
              <w:rPr>
                <w:sz w:val="27"/>
                <w:szCs w:val="27"/>
              </w:rPr>
              <w:t xml:space="preserve">области, Порядком управления и распоряжения муниципальной собственностью Стрелецкого сельского поселения, утверждённым решением земского собрания Веселовского сельского поселения №7 от 28 января 2020 года, земское собрание Стрелецкого сельского поселения </w:t>
            </w:r>
            <w:r>
              <w:rPr>
                <w:b/>
                <w:sz w:val="27"/>
                <w:szCs w:val="27"/>
              </w:rPr>
              <w:t>р е ш и л о: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твердить прогнозный план (программу) приватизации имущества, находящегося в муниципальной собственности Стрелецкого сельского поселения муниципального района «Красногвардейский район» Белгородской области на 2024-2027 годы (прилагается)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Администрации Стрелецкого сельского поселения обеспечить в установленном порядке реализацию прогнозного плана (программы) приватизации имущества, находящегося в муниципальной собственности Веселовского сельского поселения, на 2024-2027 годы.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3. Контроль за исполнением настоящего решения возложить на   постоянную комиссию по вопросам экономического развития, бюджету, предпринимательству и инновационной деятельности (Веретенникова О. М.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Веселовского сельского поселения                           Ю.В. Винникова </w:t>
            </w:r>
          </w:p>
          <w:p>
            <w:pPr>
              <w:pStyle w:val="ConsPlusTitle"/>
              <w:widowControl/>
              <w:ind w:left="566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 решением земского собрания Стрелецкого  сельского поселения</w:t>
            </w:r>
          </w:p>
          <w:p>
            <w:pPr>
              <w:pStyle w:val="ConsPlusTitle"/>
              <w:widowControl/>
              <w:ind w:left="566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9 июля 2024 года № 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ный план (программа) приватизации имуществ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ящегося в муниципальной собственности Стрелецкого сельского поселения муниципального района  «Красногвардейский район» Белгородской области,  на 2024-2027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и задачи приватизации муниципального имущества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направлениями и задачами приватизации муниципального имущества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хода бюджета Стрелецкого сельского поселения от продажи муниципального имуществ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атизация муниципального имущества, незадействованного в обеспечении выполнения муниципальных функций и полномочий сельского посел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развития малого бизнеса и повышения конкурентоспособности предприят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рынка недвижимости и расширения налогооблагаемой базы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 объемов поступлений в муниципальный бюджет доходов от продажи муниципального имущества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муниципальный бюджет доходов от приватизации муниципального имущества ожидаются в 2024-2027 годах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доходов от продажи муниципального имущества может быть скорректирован в случае принятия решения земским собранием Стрелецкого сельского поселения о дополнении Перечня муниципального имущества, планируемого к приватизации.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униципального имущества, планируемого к приватизации</w:t>
            </w:r>
          </w:p>
          <w:tbl>
            <w:tblPr>
              <w:tblW w:w="942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"/>
              <w:gridCol w:w="3592"/>
              <w:gridCol w:w="2977"/>
              <w:gridCol w:w="2126"/>
            </w:tblGrid>
            <w:tr>
              <w:trPr>
                <w:trHeight w:val="720" w:hRule="atLeast"/>
                <w:cantSplit w:val="true"/>
              </w:trPr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3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именование, вид объект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стонахождение объекта недвижимост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значение объекта иного имущества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втомобил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LADA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GRANTA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219110, 2015 года выпуск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нспорт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томобиль ВАЗ 210740, 2009 года выпуск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анспорт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2:00Z</dcterms:created>
  <dc:creator>user</dc:creator>
  <dc:description/>
  <cp:keywords/>
  <dc:language>en-US</dc:language>
  <cp:lastModifiedBy>delo</cp:lastModifiedBy>
  <cp:lastPrinted>2024-08-05T16:37:00Z</cp:lastPrinted>
  <dcterms:modified xsi:type="dcterms:W3CDTF">2024-12-25T07:42:00Z</dcterms:modified>
  <cp:revision>2</cp:revision>
  <dc:subject/>
  <dc:title>КРАСНОГВАРДЕЙСКИЙ РАЙОН</dc:title>
</cp:coreProperties>
</file>