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23 июня  2025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b/>
          <w:b/>
        </w:rPr>
      </w:pPr>
      <w:r>
        <w:rPr>
          <w:b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b/>
          <w:b/>
        </w:rPr>
      </w:pPr>
      <w:r>
        <w:rPr>
          <w:b/>
        </w:rPr>
        <w:t>ключевых и индикативных показателей муниципального контроля в сфере благоустройства в Стрелецком сельском поселении на 2025 год.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06.10.2003 № 131-ФЗ «Об общих принципах организации местного самоуправления в Российской Федерации», Уставом Стрелецкого сельского поселения муниципального района "Красногвардейский район" Белгородской области, земское собрание Стрелецкого сельского поселения  </w:t>
      </w:r>
      <w:r>
        <w:rPr>
          <w:b/>
        </w:rPr>
        <w:t>р е ш и л о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и утвердить ключевые и индикативные показатели муниципального контроля в сфере благоустройства в Стрелецком сельском поселении (приложения №1, №2) на 2025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елецкого сельского поселения                                     О.М. Веретенникова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284" w:right="851" w:gutter="0" w:header="0" w:top="765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ключевых показателей оценки результативности и эффективности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контрольной деятельности администрации Стрелецкого сельского поселения муниципального района «Красногвардейский район» Белгородской области и их целевые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Наименование органа контроля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администрация Стрелецкого сельского поселения муниципального района «Красногвардейский район» Белгородской области</w:t>
            </w:r>
          </w:p>
          <w:p>
            <w:pPr>
              <w:pStyle w:val="Msolistparagraph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ый контроль в сфере благоустро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67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eastAsia="Calibri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– доля граждан,      получивших вред (ущерб) здоровью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 – численность населения Стрелецкого сельского поселен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П с. Стреле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я граждан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 – доля граждан,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 – численность населения Стрелецкого сельского поселен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щения граждан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/>
                <w:sz w:val="23"/>
                <w:szCs w:val="23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84" w:right="851" w:gutter="0" w:header="0" w:top="76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Перечень</w:t>
      </w:r>
    </w:p>
    <w:p>
      <w:pPr>
        <w:pStyle w:val="Normal"/>
        <w:ind w:left="-284" w:firstLine="568"/>
        <w:jc w:val="center"/>
        <w:rPr>
          <w:rFonts w:eastAsia="Calibri"/>
          <w:color w:val="00000A"/>
        </w:rPr>
      </w:pPr>
      <w:r>
        <w:rPr>
          <w:rFonts w:eastAsia="Calibri"/>
          <w:b/>
          <w:color w:val="00000A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eastAsia="Calibri"/>
          <w:b/>
          <w:color w:val="00000A"/>
        </w:rPr>
        <w:t xml:space="preserve">контрольной деятельности </w:t>
      </w:r>
      <w:r>
        <w:rPr>
          <w:b/>
        </w:rPr>
        <w:t xml:space="preserve">администрации Стрелецкого сельского поселения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  <w:t xml:space="preserve">1. Наименование органа контроля: </w:t>
            </w:r>
            <w:r>
              <w:rPr>
                <w:b/>
                <w:sz w:val="22"/>
                <w:szCs w:val="22"/>
              </w:rPr>
              <w:t xml:space="preserve">администрации Стрелец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Msonormalbullet2gif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1"/>
                <w:numId w:val="5"/>
              </w:numP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A"/>
              </w:rPr>
              <w:t xml:space="preserve"> </w:t>
            </w:r>
            <w:r>
              <w:rPr>
                <w:rFonts w:eastAsia="Calibri"/>
                <w:b/>
                <w:color w:val="00000A"/>
              </w:rPr>
              <w:t>Наименование вида контрольной деятельности: муниципальный контроль в сфере благоустро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29" w:leader="none"/>
              </w:tabs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737" w:hanging="550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24" w:right="-108" w:hanging="437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624" w:hanging="437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624" w:hanging="437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624" w:hanging="437"/>
              <w:rPr>
                <w:sz w:val="20"/>
                <w:szCs w:val="20"/>
              </w:rPr>
            </w:pPr>
            <w:r>
              <w:rPr>
                <w:rFonts w:eastAsia="Calibri"/>
                <w:color w:val="00000A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rPr>
          <w:rFonts w:ascii="Arial" w:hAnsi="Arial" w:eastAsia="Calibri" w:cs="Arial"/>
          <w:b/>
          <w:b/>
          <w:color w:val="00000A"/>
          <w:sz w:val="20"/>
          <w:szCs w:val="20"/>
        </w:rPr>
      </w:pPr>
      <w:r>
        <w:rPr>
          <w:rFonts w:eastAsia="Calibri" w:cs="Arial" w:ascii="Arial" w:hAnsi="Arial"/>
          <w:b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1:00Z</dcterms:created>
  <dc:creator>delo</dc:creator>
  <dc:description/>
  <cp:keywords/>
  <dc:language>en-US</dc:language>
  <cp:lastModifiedBy>delo</cp:lastModifiedBy>
  <dcterms:modified xsi:type="dcterms:W3CDTF">2025-06-24T11:22:00Z</dcterms:modified>
  <cp:revision>1</cp:revision>
  <dc:subject/>
  <dc:title>КРАСНОГВАРДЕЙСКИЙ РАЙОН</dc:title>
</cp:coreProperties>
</file>