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ем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27 сентябр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ъявлении конкурса на замещение должности главы администрации Стрелец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pacing w:val="-5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Стрелецкого сельского поселения от 13 февраля 2018  года № 5 «Об утверждении Положения о конкурсе на замещение должности главы администрации Стрелецкого сельского поселения муниципального района «Красногвардейский район</w:t>
      </w:r>
      <w:r>
        <w:rPr>
          <w:b/>
        </w:rPr>
        <w:t xml:space="preserve">» </w:t>
      </w:r>
      <w:r>
        <w:rPr/>
        <w:t xml:space="preserve">Белгородской области», руководствуясь </w:t>
      </w:r>
      <w:r>
        <w:rPr>
          <w:spacing w:val="-5"/>
        </w:rPr>
        <w:t xml:space="preserve">Уставом Стрелецкого сельского поселения,  земское собрание Стрелецкого сельского поселения  </w:t>
      </w:r>
      <w:r>
        <w:rPr>
          <w:b/>
          <w:bCs/>
          <w:spacing w:val="-5"/>
        </w:rPr>
        <w:t>р е ш и л о: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конкурс на замещение должности главы администрации Стрелецкого сельского поселения муниципального района «Красногвардейский район» Белгородской области (далее – Конкурс) (проект контракта прилагается).</w:t>
      </w:r>
    </w:p>
    <w:p>
      <w:pPr>
        <w:pStyle w:val="Normal"/>
        <w:ind w:firstLine="709"/>
        <w:jc w:val="both"/>
        <w:rPr/>
      </w:pPr>
      <w:r>
        <w:rPr/>
        <w:t>2. Провести Конкурс в соответствии с Положением о конкурсе на замещение вакантной должности главы администрации Стрелецкого сельского поселения муниципального района «Красногвардейский район» от 13 февраля 2018  года № 5 «Об утверждении Положения о конкурсе на замещение должности главы администрации Стрелецкого сельского поселения муниципального района «Красногвардейский район» Белгородской области»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Конкурса 31 октября 2024 года;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оведения Конкурса – с. Стрелецкое, ул. Калинина, д. 1, Красногвардейского района, Белгородской области, здание администрации Стрелец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 2024 года  по 22 октября  2024 года (включительно) с 8.00 до 17.00 часов  в рабочие дни по адресу: с. Стрелецкое, ул. Калинина, д. 1, здание администрации Стрелецкого сельского поселения. Телефон для справок </w:t>
        <w:br/>
        <w:t xml:space="preserve">8 (47 247) 6-65-23. 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Разместить на официальном сайте администрации Стрелецкого сельского поселения </w:t>
      </w:r>
      <w:r>
        <w:rPr>
          <w:color w:val="0000FF"/>
        </w:rPr>
        <w:t>https://streleczkoe-r31.gosweb.gosuslugi.ru</w:t>
      </w:r>
      <w:r>
        <w:rPr>
          <w:sz w:val="28"/>
          <w:szCs w:val="28"/>
        </w:rPr>
        <w:t xml:space="preserve">  решение земского собрания Стрелецкого сельского поселения от  13 февраля 2018  года № 7  «Об утверждении Положения о конкурсе на замещение должности главы администрации Стрелецкого сельского поселения муниципального района «Красногвардейский район» Белгородской области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Стрелецкого сельского поселения муниципального  района «Красногвардейский район» Белгородской области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елецкого сельского поселения                                           Э.Г. Камаля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5:00Z</dcterms:created>
  <dc:creator>delo</dc:creator>
  <dc:description/>
  <cp:keywords/>
  <dc:language>en-US</dc:language>
  <cp:lastModifiedBy>delo</cp:lastModifiedBy>
  <dcterms:modified xsi:type="dcterms:W3CDTF">2024-10-03T12:28:00Z</dcterms:modified>
  <cp:revision>1</cp:revision>
  <dc:subject/>
  <dc:title>КРАСНОГВАРДЕЙСКИЙ РАЙОН</dc:title>
</cp:coreProperties>
</file>