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СТРЕЛЕЦ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ятна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релецк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>07 августа 2024</w:t>
      </w:r>
      <w:r>
        <w:rPr>
          <w:rFonts w:cs="Arial" w:ascii="Arial" w:hAnsi="Arial"/>
          <w:b/>
          <w:sz w:val="18"/>
          <w:szCs w:val="18"/>
        </w:rPr>
        <w:t xml:space="preserve"> г.                                                                                                                                                   №5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208"/>
      </w:tblGrid>
      <w:tr>
        <w:trPr/>
        <w:tc>
          <w:tcPr>
            <w:tcW w:w="43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избрании главы Стрелец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трелецкого сельского поселения муниципального района «Красногвардейский район» Белгородской области, протоколом счетной комиссии от 07 августа 2024 года № 1 «Об итогах тайного голосования по избранию главы Стрелецкого сельского поселения»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токол счетной комиссии от 07 августа 2024 года № 1 «Об итогах открытого голосования по избранию главы Стрелецкого сельского поселения</w:t>
      </w:r>
      <w:r>
        <w:rPr/>
        <w:t xml:space="preserve"> </w:t>
      </w:r>
      <w:r>
        <w:rPr>
          <w:sz w:val="28"/>
          <w:szCs w:val="28"/>
        </w:rPr>
        <w:t>муниципального района «Красногвардейский район» Белгородской области».</w:t>
      </w:r>
    </w:p>
    <w:p>
      <w:pPr>
        <w:pStyle w:val="Normal"/>
        <w:ind w:firstLine="708"/>
        <w:jc w:val="both"/>
        <w:rPr/>
      </w:pPr>
      <w:r>
        <w:rPr/>
        <w:t>2.Считать избранным главой Стрелецкого сельского поселения муниципального района «Красногвардейский</w:t>
        <w:tab/>
        <w:t xml:space="preserve"> район» Белгородской области Камаляна Эрнеста Гариевича, 1988 года рождения, жителя села Голубино Новооскольского района Белгородской области.</w:t>
      </w:r>
    </w:p>
    <w:p>
      <w:pPr>
        <w:pStyle w:val="Constitle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Настоящее решение подлежит обнародованию в установленном порядке в течение 3 дней со дня его принятия.</w:t>
      </w:r>
    </w:p>
    <w:p>
      <w:pPr>
        <w:pStyle w:val="Constitl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Стрелецкого сельского поселения                                 Э.Г. Камаля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36:00Z</dcterms:created>
  <dc:creator>delo</dc:creator>
  <dc:description/>
  <cp:keywords/>
  <dc:language>en-US</dc:language>
  <cp:lastModifiedBy>delo</cp:lastModifiedBy>
  <dcterms:modified xsi:type="dcterms:W3CDTF">2024-08-15T12:36:00Z</dcterms:modified>
  <cp:revision>1</cp:revision>
  <dc:subject/>
  <dc:title>КРАСНОГВАРДЕЙСКИЙ РАЙОН</dc:title>
</cp:coreProperties>
</file>