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07 августа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№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08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брании заместителя главы Стрелец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гламентом земского собрания Стрелецкого сельского поселения муниципального района «Красногвардейский район» Белгородской области, утвержденным решением земского собрания Стрелецкого сельского поселения от 26 июня 2013 года № 6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Считать избранным, путем открытого голосования, заместителем главы Стрелецкого сельского поселения муниципального района «Красногвардейский район» Белгородской области Веретенникову Ольгу Митрофановну</w:t>
      </w:r>
      <w:r>
        <w:rPr>
          <w:color w:val="FF0000"/>
        </w:rPr>
        <w:t xml:space="preserve"> </w:t>
      </w:r>
      <w:r>
        <w:rPr/>
        <w:t>1979 года рождения.</w:t>
      </w:r>
    </w:p>
    <w:p>
      <w:pPr>
        <w:pStyle w:val="Constitl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установленном порядке в течение 3 дней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релецкого сельского поселения                                 Э.Г. Камал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4:00Z</dcterms:created>
  <dc:creator>delo</dc:creator>
  <dc:description/>
  <cp:keywords/>
  <dc:language>en-US</dc:language>
  <cp:lastModifiedBy>delo</cp:lastModifiedBy>
  <dcterms:modified xsi:type="dcterms:W3CDTF">2024-08-15T12:34:00Z</dcterms:modified>
  <cp:revision>1</cp:revision>
  <dc:subject/>
  <dc:title>КРАСНОГВАРДЕЙСКИЙ РАЙОН</dc:title>
</cp:coreProperties>
</file>