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СТРЕЛ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елец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7» октября 2022 г.                                                                                                                                                   № 12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8"/>
        </w:rPr>
      </w:pPr>
      <w:r>
        <w:rPr>
          <w:b/>
          <w:sz w:val="28"/>
        </w:rPr>
        <w:t>О создании приемного эвакуационного</w:t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b/>
          <w:sz w:val="28"/>
        </w:rPr>
        <w:t>пункта</w:t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</w:rPr>
        <w:t>Во исполнение Федерального закона от 12 февраля 1998 года № 28 - ФЗ «О гра</w:t>
        <w:softHyphen/>
        <w:t>жданской обороне», постановления Правительства Российской Федерации от 22 ию</w:t>
        <w:softHyphen/>
        <w:t xml:space="preserve">ня 2004 года № 303 «О порядке эвакуации населения, материальных и культурных ценностей в безопасные районы» и в </w:t>
      </w:r>
      <w:r>
        <w:rPr>
          <w:rFonts w:cs="Times New Roman" w:ascii="Times New Roman" w:hAnsi="Times New Roman"/>
          <w:sz w:val="28"/>
        </w:rPr>
        <w:t>целях осуществления своевременного приема и размещения прибывающего населения при проведении эвакуационных мероприятий:</w:t>
      </w:r>
    </w:p>
    <w:p>
      <w:pPr>
        <w:pStyle w:val="Header"/>
        <w:tabs>
          <w:tab w:val="clear" w:pos="708"/>
        </w:tabs>
        <w:ind w:firstLine="360"/>
        <w:jc w:val="both"/>
        <w:rPr>
          <w:sz w:val="28"/>
        </w:rPr>
      </w:pPr>
      <w:r>
        <w:rPr>
          <w:sz w:val="28"/>
        </w:rPr>
        <w:t>1.Создать приемный эвакуационный пункт (ПЭП) на базе ЦКР с.Казацкое Красногвардейского района Белгородской области по адресу: с.Казацкое, пл. Ленина, 31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>
          <w:sz w:val="28"/>
        </w:rPr>
        <w:t>2.Назначить начальником ПЭП Демьянову Е.В. заместителя главы администрации сельского поселения.</w:t>
      </w:r>
    </w:p>
    <w:p>
      <w:pPr>
        <w:pStyle w:val="Header"/>
        <w:tabs>
          <w:tab w:val="clear" w:pos="708"/>
        </w:tabs>
        <w:ind w:left="360" w:hanging="0"/>
        <w:jc w:val="both"/>
        <w:rPr>
          <w:sz w:val="28"/>
        </w:rPr>
      </w:pPr>
      <w:r>
        <w:rPr>
          <w:sz w:val="28"/>
        </w:rPr>
        <w:t>3.Назначить Демьянову Е.В. специалиста па ВУ администрации сельского поселения, заместителем начальника ПЭП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>
          <w:sz w:val="28"/>
        </w:rPr>
        <w:t>4.Утвердить положение о ПЭП (приложение № 1)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>
          <w:sz w:val="28"/>
        </w:rPr>
        <w:t>5.Утвердить функциональные обязанности администрации ПЭП (приложение № 2)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>
          <w:sz w:val="28"/>
        </w:rPr>
        <w:t>6.Утвердить состав администрации ПЭП (приложение № 3), разрешить начальнику ПЭП вносить изменения в первоначальный состав администрации ПЭП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>
          <w:sz w:val="28"/>
        </w:rPr>
        <w:t>7.Обязать начальника ПЭП: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>
          <w:sz w:val="28"/>
        </w:rPr>
        <w:t>-ежемесячно проводить занятия с администрацией ПЭП;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>
          <w:sz w:val="28"/>
        </w:rPr>
        <w:t>-ежегодно (к 1 марта) по состоянию на 01.01. проводить корректировку выписки из плана приема эваконаселения и календарного плана приема эваконаселения  календарного плана работы ПЭП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>
          <w:sz w:val="28"/>
        </w:rPr>
        <w:t>8.Контроль за выполнением распоряжения оставляю за собой.</w:t>
      </w:r>
    </w:p>
    <w:p>
      <w:pPr>
        <w:pStyle w:val="Header"/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  администрации </w:t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  <w:sz w:val="28"/>
        </w:rPr>
        <w:t>Стрелецкого сельского поселения                                            М.А. Бородин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819"/>
      </w:tblGrid>
      <w:tr>
        <w:trPr/>
        <w:tc>
          <w:tcPr>
            <w:tcW w:w="319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ецкого сельского поселения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от  27 октября 2022 года №12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иемном эвакуационном пункте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numPr>
          <w:ilvl w:val="0"/>
          <w:numId w:val="5"/>
        </w:numPr>
        <w:ind w:left="1080" w:hanging="360"/>
        <w:rPr/>
      </w:pPr>
      <w:r>
        <w:rPr/>
        <w:t>ОБЩИЕ  ПОЛОЖЕНИЯ.</w:t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  <w:t>1. Приемный эвакуационный пункт (ПЭП) создается для встречи рассредоточиваемого и эвакуируемого населения и организации отправки его в места расселения.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sz w:val="28"/>
        </w:rPr>
        <w:t>Состав ПЭП утверждается постановлением администрации сельского округа.</w:t>
      </w:r>
    </w:p>
    <w:p>
      <w:pPr>
        <w:pStyle w:val="Header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2. Планирование приема, размещения и обеспечения рассредо-тачиваемого и эвакуируемого населения проводится при тесном взаимодействии с приемной эвакокомиссией района, штабом по делам ГО и ЧС района и штабом ГО предприятий, учреждений и объединений,  на которых осуществляется эвакуация через данный ПЭП.</w:t>
      </w:r>
    </w:p>
    <w:p>
      <w:pPr>
        <w:pStyle w:val="Heading7"/>
        <w:numPr>
          <w:ilvl w:val="0"/>
          <w:numId w:val="4"/>
        </w:numPr>
        <w:ind w:left="1080" w:hanging="360"/>
        <w:rPr/>
      </w:pPr>
      <w:r>
        <w:rPr/>
        <w:t>ЗАДАЧИ</w:t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Основными задачами ПЭП являются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воевременное развертывание ПЭП и его оборудование (дается не более 4-х часов), в соответствии с требованиями нормативных документов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стреча, прием прибывающего на ПЭП эваконаселения, а также отправка его в места расселения, организация обеспечения его предметами первой необходимости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общение данных о ходе приема и размещения рассредоточиваемого  и эвакуируемого населения и доклад о них через каждые 4 часа председателю приемной эвакуационной комиссии района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ение своевременного  доведения сигналов до эвакуируемого населения о воздушном нападении, радиационной и химической опасности и укрытие его в радиусе 500 м, вокруг ПЭП.</w:t>
      </w:r>
    </w:p>
    <w:p>
      <w:pPr>
        <w:pStyle w:val="Header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2"/>
        </w:numPr>
        <w:ind w:left="1080" w:hanging="360"/>
        <w:rPr/>
      </w:pPr>
      <w:r>
        <w:rPr/>
        <w:t>СОСТАВ  ПЭП</w:t>
      </w:r>
    </w:p>
    <w:p>
      <w:pPr>
        <w:pStyle w:val="Header"/>
        <w:tabs>
          <w:tab w:val="clear" w:pos="708"/>
          <w:tab w:val="left" w:pos="1080" w:leader="none"/>
        </w:tabs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В состав ПЭП входят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Начальник ПЭП, зам. начальника ПЭП – 1 чел.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комендант ПЭП – 1 чел.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группа встречи и приема – 4-7 чел.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группа регистрации и учета – 3-5 чел.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группа отправки, сопровождения и размещения – 4-5 чел.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группа охраны общественного порядка – 2-4 чел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стол справок – 1-2 чел.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комната матери и ребенка – 2-3 чел.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медицинский пункт – 2-3 чел. Итого: 21- 33 чел.</w:t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  <w:t>Администрация ПЭП комплектуется из числа ответственных работников, аппарата администрации и подчиненных ему объектов.</w:t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  <w:t>Возглавляет ПЭП один из работников администрации округа или руководитель одного из ОЭ.</w:t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ДОКУМЕНТАЦИЯ  ПЭП</w:t>
      </w:r>
    </w:p>
    <w:p>
      <w:pPr>
        <w:pStyle w:val="Header"/>
        <w:tabs>
          <w:tab w:val="clear" w:pos="708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  <w:t>На ПЭП должна быть документация:</w:t>
      </w:r>
    </w:p>
    <w:p>
      <w:pPr>
        <w:pStyle w:val="Header"/>
        <w:tabs>
          <w:tab w:val="clear" w:pos="708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Постановление о создании ПЭП.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Положение о ПЭП.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Функциональные обязанности администрации ПЭП.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Список (состав) администрации ПЭП.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Схема оповещения.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Календарный план работы.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Расписание занятий.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Журнал учета занятий.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Схема ПЭП (в зале).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хема укрытия эваконаселения (в зале).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Выписка из плана приема и размещения эваконаселения района.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ет автотранспорта, привлекаемого для проведения эвакомероприятий.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Журнал учета прибывающего эваконаселения.</w:t>
      </w:r>
    </w:p>
    <w:p>
      <w:pPr>
        <w:pStyle w:val="Header"/>
        <w:numPr>
          <w:ilvl w:val="1"/>
          <w:numId w:val="4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Рабочие папки (обязанности и другие материалы).</w:t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78"/>
      </w:tblGrid>
      <w:tr>
        <w:trPr/>
        <w:tc>
          <w:tcPr>
            <w:tcW w:w="319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ецкого сельского поселения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от  27 октября 2022 года №12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 ДОЛЖНОСТНЫХ ЛИЦ АДМИНИСТРАЦИИ ПРИЕМНОГО ЭВАКУАЦИОННОГО ПУНКТ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ДОКУМЕНТАЦИЯ НАЧАЛЬНИКА ПЭП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Начальник приемного эвакуационного пункта </w:t>
      </w:r>
      <w:r>
        <w:rPr>
          <w:sz w:val="28"/>
          <w:szCs w:val="28"/>
        </w:rPr>
        <w:t>отвечает своевременный прием и отправку прибывающего эвакуируемого населения к местам размещения в загородной зоне, за правильную организацию работы ПЭП, оборудование ПЭП необходимыми помещениями, системами жизнеобеспечения, средствами оповещения и связи. Он подчиняется непосредственно председателю эвакоприемной комиссии муниципального района и председателю эвакоприемной комиссии городской (сельской) администрации на базе которой создан ПЭП, является прямым начальником всего личного состава эвакуационного пункта и несет ответственность за организацию работы всех его элементов. Распоряжения начальника ПЭП обязательны для выполнения всеми гражданами, прибывающими на ПЭП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u w:val="single"/>
        </w:rPr>
        <w:t>Начальник ПЭП обязан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) в режиме повседневной деятельности</w:t>
      </w:r>
      <w:r>
        <w:rPr>
          <w:i/>
          <w:iCs/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зучить в эвакоприемной комиссии района План приема и размещения эвакуируемого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эвакоприемной комиссией и органом (работником) по ГО и ЧС района разработать документацию ПЭП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вердо знать организационную структуру и порядок работы ПЭП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предприятий, организаций и учреждений (далее – организаций), прибывающих в пункты высадки, количество рассредотачиваемого и эвакуируемого населения в них и места размещения в загородной зон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какой транспорт, от каких организаций выделяется на ПЭП для вывоза эвакуируемых. Знать порядок установления связи с руководителями этих организац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, не реже одного раза в год, по распоряжению председателя районной (городской) эвакоприёмной комиссии проводить практические занятия с личным составом ПЭП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развертывания ПЭП и укомплектованность администр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ема и размещения эвакуируемого населения в загородной зон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от эвакоприемной комиссии организовать сбор личного состава, осуществить развертывание ПЭП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администрацией и эвакоприемной комиссией района, доложить им о готовности ПЭП к работ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в режиме проведения эвакуац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личного состава ПЭП и вручить им рабочие документ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отправку автохозяйствами (предприятиями) транспорта на ПЭП. С прибытием автоколонн уточнить у их начальников количество и марки автотранспорта в колонне, поставить начальникам автоколонн задачу на вывоз эвакуируемых в места размещ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ПЭП к работе доложить председателю эвакоприемной комисс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прибытием эвакуируемых получить от начальника эшелона (колонны) список учета эвакуируемых и принять решение кого, когда, каким видом транспорта и куда отправлять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вязь с администрацией пунктов высадки, уточнять у них время прибытия очередного эшелона (колонны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посадкой эвакуируемых на автотранспорт и организованно колоннами направлять их в пункты размещ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епрерывную связь с районной эвакоприемной комиссией, не позднее как через 30 минут после прибытия каждого эшелона (колонны) докладывать о количестве прибывших эвакуируемы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ю работы ПЭП (после отправки последних эвакуируемых) сдать коменданту здание, имущество и оборудование и направить личный состав ПЭП к месту своей постоянной работ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о доложить о проделанной работе председателю эвакоприемной комиссии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ДОКУМЕНТАЦИЯ ЗАМЕСТИТЕЛЯ НАЧАЛЬНИКА ПЭП</w:t>
      </w:r>
    </w:p>
    <w:p>
      <w:pPr>
        <w:pStyle w:val="Style16"/>
        <w:spacing w:lineRule="atLeast" w:line="2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начальника ПЭП </w:t>
      </w:r>
      <w:r>
        <w:rPr>
          <w:sz w:val="28"/>
          <w:szCs w:val="28"/>
        </w:rPr>
        <w:t>отвечает за разработку документации, оповещение администрации обеспечение ПЭП необходимым оборудованием и имуществом и подготовку администрации, за развертывание ПЭП и работу групп охраны общественного порядка, комнаты матери и ребенка и медицинского пункта. Он подчиняется начальнику ПЭП и является прямым начальником всей администрации ПЭП. В отсутствие начальника ПЭП он выполняет его обязанности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ЭП обязан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развертывания ПЭП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документации ПЭП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необходимого оборудования и имущества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, не реже одного раза в год, по распоряжению начальника ПЭП проводить практические занятия с личным составом ПЭП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развертывания ПЭП, наличие оборудования и имущества, укомплектованность администрации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ема и размещения эвакуируемого населения в загородной зоне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- осуществить развертывание ПЭП, подготовить документацию, проверить готовность к работе групп охраны общественного порядка, комнаты матери и ребенка и медицинского пункта, организовать сбор личного состава администрации согласно схемы оповещения (приложение № 13)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в режиме проведения эвакуации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групп охраны общественного порядка, комнаты матери и ребенка и медицинского пункта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эвакуируемого населения водой и оказание медицинской помощи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 готовности ПЭП к работе доложить начальнику ПЭП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садку эвакуируемых на автотранспорт и организованно колоннами направлять их в пункты размещения.</w:t>
      </w:r>
    </w:p>
    <w:p>
      <w:pPr>
        <w:pStyle w:val="Style16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jc w:val="center"/>
        <w:rPr/>
      </w:pPr>
      <w:r>
        <w:rPr>
          <w:b/>
          <w:bCs/>
          <w:sz w:val="28"/>
          <w:szCs w:val="28"/>
        </w:rPr>
        <w:t>3.ДОКУМЕНТАЦИЯ</w:t>
      </w:r>
    </w:p>
    <w:p>
      <w:pPr>
        <w:pStyle w:val="Style16"/>
        <w:spacing w:lineRule="atLeast" w:line="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ГО ГРУППЫ УЧЕТА ЭВАКУИРУЕМОГО НАСЕЛЕНИЯ ПЭП</w:t>
      </w:r>
    </w:p>
    <w:p>
      <w:pPr>
        <w:pStyle w:val="Style16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рший группы учета эвакуируемого населения </w:t>
      </w:r>
      <w:r>
        <w:rPr>
          <w:sz w:val="28"/>
          <w:szCs w:val="28"/>
        </w:rPr>
        <w:t>отвечает за учет прибывающих эвакуируемых и передачу информации в приемную эвакуационную комиссию за каждый эшелон (колонну). Он подчиняется начальнику ПЭП и является прямым начальником личного состава группы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) в режиме повседневной деятельности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прибытия на ПЭП эвакуируемого населения и подачи на пункты (места) посадки транспортных средств для отправки эвакуируемого населения к местам размещения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учета эвакуируемых и организовать подготовку членов группы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эвакуируемого населения и порядок его прибытия на ПЭП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возможности планируемых к перевозкам транспортных средств и порядок их подачи на пункты (места) посадки населения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в режиме проведения эвакуации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количественный учет прибывающих эвакуируемых по организациям, представлять за каждый эшелон (колонну) донесения в приемную эвакуационную комиссию по форме, указанной в приложении 7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персональный учет эвакуируемого населения по населенным пунктам и домам (квартирам) по форме указанной в приложении 11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ую связь с эвакоприемной комиссией, а также с администрацией станции (пристани) высадки, уточняет время прибытия эшелона (судна) автомобильных и пеших колонн.</w:t>
      </w:r>
    </w:p>
    <w:p>
      <w:pPr>
        <w:pStyle w:val="Style16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jc w:val="center"/>
        <w:rPr/>
      </w:pPr>
      <w:r>
        <w:rPr>
          <w:b/>
          <w:bCs/>
          <w:sz w:val="28"/>
          <w:szCs w:val="28"/>
        </w:rPr>
        <w:t>4.ДОКУМЕНТАЦИЯ</w:t>
      </w:r>
    </w:p>
    <w:p>
      <w:pPr>
        <w:pStyle w:val="Style16"/>
        <w:spacing w:lineRule="atLeast" w:line="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ЕГО ГРУППЫ ВСТРЕЧИ, ПРИЕМА И РАЗМЕЩЕНИЯ ЭВАКУИРУЕМОГО НАСЕЛЕНИЯ </w:t>
      </w:r>
    </w:p>
    <w:p>
      <w:pPr>
        <w:pStyle w:val="Style16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рший группы встречи, приема и размещения эвакуируемого населения </w:t>
      </w:r>
      <w:r>
        <w:rPr>
          <w:sz w:val="28"/>
          <w:szCs w:val="28"/>
        </w:rPr>
        <w:t>отвечает за встречу прибывающих колонн, прием и временное размещение эвакуируемого населения, их отправку в конечные пункты размещения. Он подчиняется начальнику ПЭП и является прямым начальником личного состава группы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) в режиме повседневной деятельности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в режиме проведения эвакуации:</w:t>
      </w:r>
    </w:p>
    <w:p>
      <w:pPr>
        <w:pStyle w:val="Style16"/>
        <w:spacing w:lineRule="atLeast" w:line="20" w:before="0" w:after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онтролировать прибытие эшелонов (колонн), информацию о их прибытии своевременно докладывать в эвакоприемную комиссию города (района)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ибывающих колонн на приемном эвакуационном пункте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ременное размещение эвакуируемого населения до их отправки в конечные пункты размещения.</w:t>
      </w:r>
    </w:p>
    <w:p>
      <w:pPr>
        <w:pStyle w:val="Style16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jc w:val="center"/>
        <w:rPr/>
      </w:pPr>
      <w:r>
        <w:rPr>
          <w:b/>
          <w:bCs/>
          <w:sz w:val="28"/>
          <w:szCs w:val="28"/>
        </w:rPr>
        <w:t>5.ДОКУМЕНТАЦИЯ</w:t>
      </w:r>
    </w:p>
    <w:p>
      <w:pPr>
        <w:pStyle w:val="Style16"/>
        <w:spacing w:lineRule="atLeast" w:line="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ПУНКТА ВСТРЕЧИ ЭВАКУИРУЕМОГО НАСЕЛЕНИЯ</w:t>
      </w:r>
    </w:p>
    <w:p>
      <w:pPr>
        <w:pStyle w:val="Style16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Начальник пункта встречи эвакуируем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селения </w:t>
      </w:r>
      <w:r>
        <w:rPr>
          <w:sz w:val="28"/>
          <w:szCs w:val="28"/>
        </w:rPr>
        <w:t>отвечает за встречу эшелонов (колонн) и дальнейшее сопровождение эвакуируемых на ПЭП. Он подчиняется старшему группы встречи, приема и размещения эвакуируемого населения и является прямым начальником личного состава пункта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стречи обязан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) в режиме повседневной деятельности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выписку из Плана приема и размещения эвакуируемого населения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пункта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в режиме проведения эвакуации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ю эшелонов (колонн) уточнить у старшего колонны, какие предприятия следуют в эшелоне (колонне) и в каком количестве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рить данные об эшелоне (колонне) с выпиской из Плана приема и размещения эвакуируемого населения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дать распоряжение на дальнейшее сопровождение эвакуируемого населения на ПЭП;</w:t>
      </w:r>
    </w:p>
    <w:p>
      <w:pPr>
        <w:pStyle w:val="Style16"/>
        <w:spacing w:lineRule="atLeast" w:line="20" w:before="0" w:after="0"/>
        <w:jc w:val="both"/>
        <w:rPr/>
      </w:pPr>
      <w:r>
        <w:rPr>
          <w:sz w:val="28"/>
          <w:szCs w:val="28"/>
        </w:rPr>
        <w:t>- доложить в группу учета эвакуируемого населения информацию о прибытии колонны по имеющимся каналам связи (радио, телефон).</w:t>
      </w:r>
    </w:p>
    <w:p>
      <w:pPr>
        <w:pStyle w:val="Style16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jc w:val="center"/>
        <w:rPr/>
      </w:pPr>
      <w:r>
        <w:rPr>
          <w:b/>
          <w:bCs/>
          <w:sz w:val="28"/>
          <w:szCs w:val="28"/>
        </w:rPr>
        <w:t>6.ДОКУМЕНТАЦИЯ НАЧАЛЬНИКА ОТДЕЛЕНИЯ ПРИЕМА И РАЗМЕЩЕНИЯ ЭВАКУИРУЕМОГО НАСЕЛЕНИЯ</w:t>
      </w:r>
    </w:p>
    <w:p>
      <w:pPr>
        <w:pStyle w:val="Style16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Начальник отделения приема и размещения эвакуируем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еления</w:t>
      </w:r>
      <w:r>
        <w:rPr>
          <w:sz w:val="28"/>
          <w:szCs w:val="28"/>
        </w:rPr>
        <w:t xml:space="preserve"> отвечает за встречу прибывающих на ПЭП эшелонов (колонн), временное размещение эвакуируемого населения до их отправки в конечные пункты размещения. Он подчиняется старшему группы встречи, приема и размещения эвакуируемого населения и является прямым начальником личного состава отделения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обязан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) в режиме повседневной деятельности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выписку из Плана приема и размещения эвакуируемого населения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отделения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рассредоточиваемых и эвакуируемых в пунктах высадки и места размещения эвакуируемого населения в загородной зоне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в режиме проведения эвакуации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начальником пункта встречи и поддерживать с ним непрерывную связь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ибывающих колонн на приемном эвакуационном пункте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 и сопровождения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ременное размещение эвакуируемого населения до их отправки в конечные пункты размещения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епрерывную связь с начальником ПЭП, не позднее как через 20 минут после прибытия каждого эшелона (колонны) докладывать о количестве прибывших эвакуируемых;</w:t>
      </w:r>
    </w:p>
    <w:p>
      <w:pPr>
        <w:pStyle w:val="Style16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jc w:val="center"/>
        <w:rPr/>
      </w:pPr>
      <w:r>
        <w:rPr>
          <w:b/>
          <w:bCs/>
          <w:sz w:val="28"/>
          <w:szCs w:val="28"/>
        </w:rPr>
        <w:t>7.ДОКУМЕНТАЦИЯ СТАРШЕГО ГРУППЫ ОТПРАВКИ И СОПРОВОЖДЕНИЯ ЭВАКОНАСЕЛЕНИЯ</w:t>
      </w:r>
    </w:p>
    <w:p>
      <w:pPr>
        <w:pStyle w:val="Style16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тарший группы отправки и сопровождения эвакуируем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селения </w:t>
      </w:r>
      <w:r>
        <w:rPr>
          <w:sz w:val="28"/>
          <w:szCs w:val="28"/>
        </w:rPr>
        <w:t>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) в режиме повседневной деятельности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рибывающего эвакуируемого населения, маршруты следования и места размещения эвакуируемого населения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 и проводников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в режиме проведения эвакуации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выделяемого транспорта и его распределение для вывоза эвакуируемого населения к местам постоянного размещения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Style16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jc w:val="center"/>
        <w:rPr/>
      </w:pPr>
      <w:r>
        <w:rPr>
          <w:b/>
          <w:bCs/>
          <w:sz w:val="28"/>
          <w:szCs w:val="28"/>
        </w:rPr>
        <w:t>8.ДОКУМЕНТАЦИЯ СТАРШЕГО ГРУППЫ ОХРАНЫ ОБЩЕСТВЕННОГО ПОРЯДКА</w:t>
      </w:r>
    </w:p>
    <w:p>
      <w:pPr>
        <w:pStyle w:val="Style16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рший группы охраны общественного порядка </w:t>
      </w:r>
      <w:r>
        <w:rPr>
          <w:sz w:val="28"/>
          <w:szCs w:val="28"/>
        </w:rPr>
        <w:t>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) в режиме повседневной деятельности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у размещения ПЭП, места посадки на транспорт и маршруты эвакуации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личный состав группы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в режиме проведения эвакуации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маршрутов пешей эвакуации для следования в места размещения.</w:t>
      </w:r>
    </w:p>
    <w:p>
      <w:pPr>
        <w:pStyle w:val="Style16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jc w:val="center"/>
        <w:rPr/>
      </w:pPr>
      <w:r>
        <w:rPr>
          <w:b/>
          <w:bCs/>
          <w:sz w:val="28"/>
          <w:szCs w:val="28"/>
        </w:rPr>
        <w:t>9.ДОКУМЕНТАЦИЯ СТАРШЕГО ГРУППЫ КОМЕНДАНТСКОЙ СЛУЖБЫ</w:t>
      </w:r>
    </w:p>
    <w:p>
      <w:pPr>
        <w:pStyle w:val="Style16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тарший группы комендантской службы – комендант ПЭП</w:t>
      </w:r>
      <w:r>
        <w:rPr>
          <w:sz w:val="28"/>
          <w:szCs w:val="28"/>
        </w:rPr>
        <w:t xml:space="preserve"> отвечает за подготовку помещений для развертывания ПЭП, обеспечение оборудованием и инвентарем, поддержание чистоты и порядка в помещениях и на территории эвакопункта. Он подчиняется заместителю начальника ПЭП и является прямым начальником личного состава группы.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комендантской службы – комендант ПЭП обязан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) в режиме повседневной деятельности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ставлении схемы размещения ПЭП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ое оборудование и инвентарь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мещения и территорию в готовности к развертыванию СЭП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в режиме повышенной готовности к действиям в ЧС или перевода 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 военное положение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сохранность инвентаря и оборудования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омещения к развертыванию ПЭП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распоряжения – развернуть ПЭП и доложить о готовности начальнику ПЭП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имеющиеся защитные сооружения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) в режиме проведения эвакуации: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помещений, инвентаря и оборудования ПЭП;</w:t>
      </w:r>
    </w:p>
    <w:p>
      <w:pPr>
        <w:pStyle w:val="Style16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помещениях и на территории ПЭП чистоту и порядок.</w:t>
      </w:r>
    </w:p>
    <w:p>
      <w:pPr>
        <w:pStyle w:val="Style16"/>
        <w:spacing w:lineRule="atLeast" w:line="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jc w:val="center"/>
        <w:rPr/>
      </w:pPr>
      <w:r>
        <w:rPr>
          <w:b/>
          <w:bCs/>
          <w:sz w:val="28"/>
          <w:szCs w:val="28"/>
        </w:rPr>
        <w:t>10.ДОКУМЕНТАЦИЯ СТАРШЕГО МЕДИЦИНСКОГО ПУНКТА</w:t>
      </w:r>
    </w:p>
    <w:p>
      <w:pPr>
        <w:pStyle w:val="Style16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тарший (старшая) медицинского пункта</w:t>
      </w:r>
      <w:r>
        <w:rPr>
          <w:sz w:val="28"/>
          <w:szCs w:val="28"/>
        </w:rPr>
        <w:t xml:space="preserve"> отвечает за своевременное оказание первой помощи заболевшим эвакуируемым и госпитализацию нуждающихся в ней в лечебное учреждение; за контроль санитарного состояния помещений ПЭП и прилегающей территории. Он (она) подчиняется заместителю начальника ПЭП и является прямым начальником личного состава медпункт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(старшая) медпункта обязан (обязана)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необходимые медикаменты и медицинское имущество, организовать их хранени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риодический контроль санитарного состояния помещений, предназначенных для размещения ПЭП, и прилегающей территори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местонахождение ближайшего лечебного учреждения и номера телефонов приемного отдел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в режиме повышенной готовности к действиям в ЧС или перевода ГО на военное положени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сохранность медикаментов и медицинского имущества медпункт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санитарное состояние помещений и территории ПЭП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местонахождение ближайшего лечебного учреждения и номера телефонов приемного отдел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 режиме проведения эвакуаци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заболевшим эвакуируемым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питализировать нуждающихся эвакуируемых в ближайшее лечебное учреждени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анитарное состояние помещений и территории ПЭП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jc w:val="center"/>
        <w:rPr/>
      </w:pPr>
      <w:r>
        <w:rPr>
          <w:b/>
          <w:bCs/>
          <w:sz w:val="28"/>
          <w:szCs w:val="28"/>
        </w:rPr>
        <w:t>11.ДОКУМЕНТАЦИЯ СТАРШЕГО СТОЛА СПРАВОК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(старшая) стола справок</w:t>
      </w:r>
      <w:r>
        <w:rPr>
          <w:rFonts w:cs="Times New Roman" w:ascii="Times New Roman" w:hAnsi="Times New Roman"/>
          <w:sz w:val="28"/>
          <w:szCs w:val="28"/>
        </w:rPr>
        <w:t xml:space="preserve"> отвечает за своевременное предоставление информации по всем вопросам работы ПЭП обратившимся за справками эвакуируемым. Он (она) подчиняется заместителю начальника ПЭП и является прямым начальником сотрудников стола справок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(старшая) стола справок обязан (обязана)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адреса и номера телефонов эвакуационных (эвакоприемных) комиссий, ближайших ПЭП, организаций, которые выделяют транспорт. Знать порядок установления связи с руководителями этих организаци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правочные документы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орядок прибытия на ПЭП и отправки эвакуируемого насел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адреса и номера телефонов эвакуационных (эвакоприемных) комиссий, ближайших ПЭП, организаций, которые выделяют транспорт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в режиме проведения эвакуаци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эвакуируемым справки по всем вопросам, связанным с эвакуацией населения через данный ПЭП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20" w:before="0" w:after="0"/>
        <w:jc w:val="center"/>
        <w:rPr/>
      </w:pPr>
      <w:r>
        <w:rPr>
          <w:b/>
          <w:bCs/>
          <w:sz w:val="28"/>
          <w:szCs w:val="28"/>
        </w:rPr>
        <w:t>12.ДОКУМЕНТАЦИЯ СТАРШЕГО КОМНАТЫ МАТЕРИ И РЕБЕНК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и сотрудницы комнаты матери и ребенка</w:t>
      </w:r>
      <w:r>
        <w:rPr>
          <w:rFonts w:cs="Times New Roman" w:ascii="Times New Roman" w:hAnsi="Times New Roman"/>
          <w:sz w:val="28"/>
          <w:szCs w:val="28"/>
        </w:rPr>
        <w:t xml:space="preserve"> отвечают за оказание помощи женщинам - эвакуируемым с малолетними детьм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по комнате матери и ребенка приемного эвакуационного пункта  подчиняется начальнику ПЭП. Дежурный по комнате матери и ребенка должен оказывать необходимую помощь эвакуируемым с детьм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свои обязанности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с начальником эвакопункта перечень имущества для развертывания комнаты матери и ребенка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онтакты с руководством учреждений, в здании которых планируется развернуть ПЭП, и согласовать с ним вопросы выделения необходимого инвентаря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начальником ПЭП решить с сельской администрацией  вопросы приобретения недостающего для комнаты матери и ребенка имущества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чениях ГО с привлечением эвакоорганов и присутствовать на занятиях персонала ПЭП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воде с мирного на военное положение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по сигналу о сборе на ПЭП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еречень необходимого имущества для развертывания комнаты матери и ребенка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заявки для приобретения недостающего для комнаты матери и ребенка имущества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по сигналу о сборе на ПЭП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свою задачу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е с комендантом  связаться с руководством учреждения, в здании которого планируется развернуть ПЭП, и сообщить ему о необходимости срочно подготовить имущество для комнаты матери и ребенка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выделенное помещение и развернуть в нем комнату матери и ребенка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поступления эвакуируемого населения оказывать при необходимости помощь родителям в обслуживании детей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вертывании на ПЭП медицинского пункта тесно взаимодействовать с его медицинским персонало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вертывания ПЭП собрать и сдать коменданту свое имущество и привести освободившееся помещение в надлежащее состояни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ОБОРУДОВАНИЕ, ДОКУМЕНТЫ И ОРГАНИЗАЦИЯ РАБОТЫ ПРИЕМНОГО ЭВАКУАЦИОННОГО ПУНКТ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всех должностных лиц администрации ПЭП (за исключением групп охраны общественного порядка и комендантской службы) оборудуются письменными столами и стульями. На рабочих местах начальника ПЭП и его заместителя, старшего группы учета эвакуируемого населения, стола справок устанавливаются телефонные аппараты и подключаются линии связ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медицинского пункта устанавливаются медицинская кушетка и шкаф для хранения медикаментов и медицинского имущества; в комнате матери и ребенка – 1-2 кушетк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отдыха личного состава администрации и приема пищи устанавливаются кушетки, стол и стулья, кипятильник для нагрева воды, шкаф для посуд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мещения большой вместимости рабочие места группы отправки и сопровождения эвакуируемого населения оборудуются на территории ПЭП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функционирования ПЭП также необходимы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и расположения элементов ПЭП и передвижения эвакуируемых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игналов оповещения ГО и порядок действий по ним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жки для обеспечения передвижения эвакуируемых пешим порядком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е фонар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мегафоны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ь для уборки помещений и территории.</w:t>
      </w:r>
    </w:p>
    <w:p>
      <w:pPr>
        <w:pStyle w:val="Header"/>
        <w:tabs>
          <w:tab w:val="clear" w:pos="708"/>
        </w:tabs>
        <w:ind w:left="70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ind w:left="70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08"/>
        </w:tabs>
        <w:ind w:left="70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6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660" w:hanging="0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0" w:hanging="0"/>
        <w:jc w:val="both"/>
        <w:rPr>
          <w:sz w:val="26"/>
        </w:rPr>
      </w:pPr>
      <w:r>
        <w:rPr>
          <w:sz w:val="2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40"/>
        <w:gridCol w:w="7087"/>
      </w:tblGrid>
      <w:tr>
        <w:trPr/>
        <w:tc>
          <w:tcPr>
            <w:tcW w:w="319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ецкого сельского поселения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от  27 октября 2022 года №12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6"/>
        </w:rPr>
      </w:pPr>
      <w:r>
        <w:rPr>
          <w:b/>
          <w:sz w:val="28"/>
        </w:rPr>
        <w:t>Состав администрации приемного эвакуационного пункта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02"/>
        <w:gridCol w:w="2591"/>
        <w:gridCol w:w="2166"/>
        <w:gridCol w:w="1375"/>
        <w:gridCol w:w="1536"/>
        <w:gridCol w:w="2387"/>
      </w:tblGrid>
      <w:tr>
        <w:trPr>
          <w:trHeight w:val="41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Должность в составе ПЭ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Занимаемая должность по месту работы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Телефон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есто жительства</w:t>
            </w:r>
          </w:p>
        </w:tc>
      </w:tr>
      <w:tr>
        <w:trPr>
          <w:trHeight w:val="41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лужеб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домашний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УКОВОДЯЩИЙ СОСТАВ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Начальник ПЭ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Заместитель главы администрации Стрелецкого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Демьянова Елена Виктор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4-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20082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с.Стрелецкое,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ул.Калинина,68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Зам. начальника ПЭ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пециалист по ВУ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администрации Стрелецкого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Демьянова Елена Васил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5-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59109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с. Казацкое,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ул. Москавская,24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Комендант ПЭ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лавный специалист по землеустройству и муниципальной собств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Дубенцева Наталья Никола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5-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55422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с. Казацкое,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ул. Заводская,62</w:t>
            </w:r>
          </w:p>
        </w:tc>
      </w:tr>
      <w:tr>
        <w:trPr>
          <w:trHeight w:val="303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ДМИНИСТРАЦИЯ  ПЭП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Группа встречи и приема (4-7 чел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Художественный руководитель  ЦКР с.Казацко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Рощупкина Татьяна Никола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4-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57892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. Казацкое,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Московская,5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етодист ЦКР с.Казацко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Веретенникова Валентина Никола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4-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0017078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. Казацкое,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К.Маркса,5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лавный специалист по делопроизводств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Волкова Ирина Владимир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5-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3008805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. Казацкое,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Л.Толстого,27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лавный специалист  МКУ «ЦБУ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Волкова Лидия Федор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5-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20722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. Казацкое,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Л.Толстого,27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Группа регистрации и учета (3-5 чел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таршая вожатая МБОУ «Казацкая СОШ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итовкина Наталья Никола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5-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59551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. Стрелецкое,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Новая,27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Заведующая Казацкой сельской библиотек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итовкина Раиса Никола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4-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57133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. Казацкое,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ул. Московская,43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Уборщица ЦКР с.Казацко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Чернякова Елена Александр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4-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2057267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. Казацкое,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л. Ленина,4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Группа отправки, сопровождения и размещения (4-5 чел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екретарь МБОУ «Казацкая СОШ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аркова Лилия Иван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5-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5682598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. Казацкое,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л. Московская,56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пециалист по ЖК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елякин Виктор Иван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4-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56695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. Казацкое,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Заводская,4А/1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Учитель ОБЖ «МБОУ «Казацкая СОШ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итовкин Павел Иван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5-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56563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с. Казацкое,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ул.Подгорная,54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Тракторист  администрации Стрелецкого с.п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Чертов Николай Дмитри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4-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56867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. Казацкое,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Л.Толстого,2</w:t>
            </w:r>
            <w:bookmarkStart w:id="0" w:name="_GoBack"/>
            <w:bookmarkEnd w:id="0"/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Группа охраны общественного порядка (2-4 чел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торож ЦКР с.Казацко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Торбинов Александр Тихон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4-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57549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. Казацкое,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л. Ленина,4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Охранник ЧОП 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елякин Иван Павл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5-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56726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. Казацкое,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л. Заводская,1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Медицинский пункт (2-3 чел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 ОСВ №3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етрушина Марина Михайл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4-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55677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. Казацкое,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       </w:t>
            </w:r>
            <w:r>
              <w:rPr/>
              <w:t>ул.Заречная,15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 ОСВ №3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Дубенцева Елена Яковл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4-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59998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. Казацкое,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ул.Дорожная,11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Комната матери и ребенка (2-3 чел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Воспитатель МБДОУ «Детский сад с.Казацко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Ряполова Елена Алекс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57038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.Казацкое,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Заречная,44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Воспитатель МБДОУ «Детский сад с.Казацко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обина Инна Серг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56743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с.Казацкое, ул.Московская,105/1 </w:t>
            </w:r>
          </w:p>
        </w:tc>
      </w:tr>
      <w:tr>
        <w:trPr>
          <w:trHeight w:val="30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Стол справок (1-2 чел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лавный специалист по экономическим и юридическим вопрос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Толстых Нина Иван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 (47247) 6-65-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8920552898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. Казацкое,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Дорожная,1</w:t>
            </w:r>
          </w:p>
        </w:tc>
      </w:tr>
    </w:tbl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чальник ПЭП          ____________________         Е.В. Демьянов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0:00Z</dcterms:created>
  <dc:creator>sstu</dc:creator>
  <dc:description/>
  <dc:language>en-US</dc:language>
  <cp:lastModifiedBy>delo</cp:lastModifiedBy>
  <cp:lastPrinted>2022-11-29T09:11:00Z</cp:lastPrinted>
  <dcterms:modified xsi:type="dcterms:W3CDTF">2022-11-30T13:00:00Z</dcterms:modified>
  <cp:revision>2</cp:revision>
  <dc:subject/>
  <dc:title>РОССИЙСКАЯ ФЕДЕРАЦИЯ</dc:title>
</cp:coreProperties>
</file>