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лец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25» ноября 2022 г.                                                                                                                          № 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2023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рамках  муниципального контроля в сфере благоустрой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ецком сельском поселении муниципального района «Красногвардейский район» Белгородской области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частью 2 статьи 44 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Стрелецкого сельского поселения  муниципального района «Красногвардейский район» Белгородской области от 29 декабря 2021   № 8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в Стрелец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трелец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на 2023 год в рамках муниципального контроля в сфере благоустройства в Стрелецком сельском поселении 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на официальном сайте администрации Стрелецкого сельского  поселения 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Стрелецкого сельского поселения Е.В. Демьяно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лецкого сельского поселения                                         М.А. Боро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3060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м администрации Стрелецкого сельского по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__________ года 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0.5pt;mso-wrap-distance-left:9pt;mso-wrap-distance-right:0pt;mso-wrap-distance-top:0pt;mso-wrap-distance-bottom:0pt;margin-top:-6.75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 администрации Стрелецкого сельского поселения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right="283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_ года 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при осуществлении муниципального контроля в  сфере благоустройства на территории Стрелецкого сельском поселении муниципального района «Красногвардейский район»  Белгородской области на 2023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Стрелецкого сельского поселения  муниципального района «Красногвардейский район» Белгородской области от 29 декабря 2021   № 6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Стрелецком 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трелецкого сельского поселения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180"/>
      </w:tblGrid>
      <w:tr>
        <w:trPr>
          <w:trHeight w:val="202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Стрелецкого сельского поселения на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4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</w:tr>
      <w:tr>
        <w:trPr>
          <w:trHeight w:val="509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797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современных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соблюдения подконтрольными субъектами обязательных требований, установленных муниципальными правовыми актами Стрелецкого сельского поселения в сфере благоустройства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8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113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причинения вредаохраняемым законом ценностям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различных способов профилактики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1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вышение уровня правовой грамотности</w:t>
            </w:r>
            <w:r>
              <w:rPr>
                <w:rFonts w:cs="Times New Roman" w:ascii="Times New Roman" w:hAnsi="Times New Roman"/>
                <w:color w:val="000000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2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right="2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рганизациями и гражданами (далее – контролируемые лица) обязательных требований, установленных  Правилами благоустройства территории Стрелецкого сельского поселения, утвержденных Решением земского собрания Стрелецкого сельского поселения от 18.09.2018 г. № 1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трелецкого сельского поселения поселении в соответствии с Правилами;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Стрелецк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программных мероприятий, сроки (периодичность) их про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ые профилактические мероприятия осуществляются должностными лицами администрации Стрелецкого сельского поселения, уполномоченными на осуществление муниципального контроля в сфере благоустройства – заместителем главы администрации, главным специалистом по ЖКХ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448"/>
        <w:gridCol w:w="4111"/>
      </w:tblGrid>
      <w:tr>
        <w:trPr>
          <w:trHeight w:val="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numPr>
                <w:ilvl w:val="0"/>
                <w:numId w:val="4"/>
              </w:numPr>
              <w:ind w:left="479" w:right="13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 регулирующих осуществление муниципального контроля   в сфере благоустройства;</w:t>
            </w:r>
          </w:p>
          <w:p>
            <w:pPr>
              <w:pStyle w:val="ConsPlusNormal2"/>
              <w:numPr>
                <w:ilvl w:val="0"/>
                <w:numId w:val="4"/>
              </w:numPr>
              <w:ind w:left="479" w:right="13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ях, 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ных в нормативные правовые акты, регулирующие осуществление </w:t>
            </w:r>
            <w:r>
              <w:rPr>
                <w:sz w:val="24"/>
                <w:szCs w:val="24"/>
              </w:rPr>
              <w:t>муниципального контроля в сфере благоустройства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доклады о муниципальн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 контроле в сфере благоустройства;</w:t>
            </w:r>
          </w:p>
          <w:p>
            <w:pPr>
              <w:pStyle w:val="ConsPlusNormal2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.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адресатом профилактической деятельности являются юридическое лицо, индивидуальный предприниматель, граждане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 контроля в сфере благоустройства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Calibri" w:hAnsi="Calibri" w:cs="Times New Roman"/>
    </w:rPr>
  </w:style>
  <w:style w:type="character" w:styleId="FooterChar">
    <w:name w:val="Footer Char"/>
    <w:basedOn w:val="Style12"/>
    <w:qFormat/>
    <w:rPr>
      <w:rFonts w:ascii="Calibri" w:hAnsi="Calibri" w:cs="Times New Roman"/>
    </w:rPr>
  </w:style>
  <w:style w:type="character" w:styleId="BodyTextChar">
    <w:name w:val="Body Text Char"/>
    <w:basedOn w:val="Style12"/>
    <w:qFormat/>
    <w:rPr>
      <w:rFonts w:ascii="Calibri" w:hAnsi="Calibri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color w:val="000000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TOC4Char">
    <w:name w:val="TOC 4 Char"/>
    <w:qFormat/>
    <w:rPr>
      <w:rFonts w:ascii="XO Thames;Times New Roman" w:hAnsi="XO Thames;Times New Roman" w:cs="XO Thames;Times New Roman"/>
      <w:sz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32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4"/>
    <w:qFormat/>
    <w:pPr/>
    <w:rPr>
      <w:rFonts w:ascii="Times New Roman" w:hAnsi="Times New Roman" w:cs="Times New Roman"/>
      <w:sz w:val="24"/>
      <w:szCs w:val="24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User</dc:creator>
  <dc:description/>
  <cp:keywords/>
  <dc:language>en-US</dc:language>
  <cp:lastModifiedBy>delo</cp:lastModifiedBy>
  <cp:lastPrinted>2022-11-25T11:22:00Z</cp:lastPrinted>
  <dcterms:modified xsi:type="dcterms:W3CDTF">2022-11-25T08:23:00Z</dcterms:modified>
  <cp:revision>2</cp:revision>
  <dc:subject/>
  <dc:title>КРАСНОГВАРДЕЙСКИЙ РАЙОН</dc:title>
</cp:coreProperties>
</file>