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jc w:val="center"/>
        <w:rPr>
          <w:rFonts w:ascii="Arial" w:hAnsi="Arial" w:cs="Arial"/>
          <w:b/>
          <w:b/>
          <w:sz w:val="20"/>
          <w:szCs w:val="20"/>
        </w:rPr>
      </w:pPr>
      <w:r>
        <w:rPr>
          <w:rFonts w:cs="Arial" w:ascii="Arial" w:hAnsi="Arial"/>
          <w:b/>
          <w:sz w:val="20"/>
          <w:szCs w:val="20"/>
        </w:rPr>
        <w:t>КРАСНОГВАРДЕЙСКИЙ РАЙОН</w:t>
      </w:r>
    </w:p>
    <w:p>
      <w:pPr>
        <w:pStyle w:val="Normal"/>
        <w:numPr>
          <w:ilvl w:val="0"/>
          <w:numId w:val="1"/>
        </w:numPr>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spacing w:lineRule="auto" w:line="240" w:before="0" w:after="0"/>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numPr>
          <w:ilvl w:val="0"/>
          <w:numId w:val="1"/>
        </w:numPr>
        <w:spacing w:lineRule="auto" w:line="240" w:before="0" w:after="0"/>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numPr>
          <w:ilvl w:val="0"/>
          <w:numId w:val="1"/>
        </w:numPr>
        <w:spacing w:lineRule="auto" w:line="240" w:before="0" w:after="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numPr>
          <w:ilvl w:val="0"/>
          <w:numId w:val="1"/>
        </w:numPr>
        <w:spacing w:lineRule="auto" w:line="240" w:before="0" w:after="0"/>
        <w:jc w:val="center"/>
        <w:rPr>
          <w:rFonts w:ascii="Arial" w:hAnsi="Arial" w:cs="Arial"/>
          <w:b/>
          <w:b/>
          <w:sz w:val="16"/>
          <w:szCs w:val="16"/>
        </w:rPr>
      </w:pPr>
      <w:r>
        <w:rPr>
          <w:rFonts w:cs="Arial" w:ascii="Arial" w:hAnsi="Arial"/>
          <w:b/>
          <w:sz w:val="16"/>
          <w:szCs w:val="16"/>
        </w:rPr>
      </w:r>
    </w:p>
    <w:p>
      <w:pPr>
        <w:pStyle w:val="Normal"/>
        <w:numPr>
          <w:ilvl w:val="0"/>
          <w:numId w:val="1"/>
        </w:numPr>
        <w:spacing w:lineRule="auto" w:line="240" w:before="0" w:after="0"/>
        <w:jc w:val="center"/>
        <w:rPr>
          <w:rFonts w:ascii="Arial" w:hAnsi="Arial" w:cs="Arial"/>
          <w:sz w:val="32"/>
          <w:szCs w:val="32"/>
        </w:rPr>
      </w:pPr>
      <w:r>
        <w:rPr>
          <w:rFonts w:cs="Arial" w:ascii="Arial" w:hAnsi="Arial"/>
          <w:sz w:val="32"/>
          <w:szCs w:val="32"/>
        </w:rPr>
        <w:t xml:space="preserve">ПОСТАНОВЛЕНИЕ   </w:t>
      </w:r>
    </w:p>
    <w:p>
      <w:pPr>
        <w:pStyle w:val="Normal"/>
        <w:numPr>
          <w:ilvl w:val="0"/>
          <w:numId w:val="1"/>
        </w:numPr>
        <w:spacing w:lineRule="auto" w:line="240" w:before="0" w:after="0"/>
        <w:jc w:val="center"/>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jc w:val="center"/>
        <w:rPr>
          <w:rFonts w:ascii="Arial" w:hAnsi="Arial" w:cs="Arial"/>
          <w:b/>
          <w:b/>
          <w:sz w:val="17"/>
          <w:szCs w:val="17"/>
        </w:rPr>
      </w:pPr>
      <w:r>
        <w:rPr>
          <w:rFonts w:cs="Arial" w:ascii="Arial" w:hAnsi="Arial"/>
          <w:b/>
          <w:sz w:val="17"/>
          <w:szCs w:val="17"/>
        </w:rPr>
        <w:t>Стрелецкое</w:t>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
        </w:numPr>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
        </w:numPr>
        <w:spacing w:lineRule="auto" w:line="240" w:before="0" w:after="0"/>
        <w:rPr>
          <w:rFonts w:ascii="Arial" w:hAnsi="Arial" w:cs="Arial"/>
          <w:b/>
          <w:b/>
          <w:sz w:val="18"/>
          <w:szCs w:val="18"/>
        </w:rPr>
      </w:pPr>
      <w:r>
        <w:rPr>
          <w:rFonts w:cs="Arial" w:ascii="Arial" w:hAnsi="Arial"/>
          <w:b/>
          <w:bCs/>
          <w:sz w:val="18"/>
          <w:szCs w:val="18"/>
        </w:rPr>
        <w:t>«27» июня 2024 года                                                                                                                                            № 8</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right="510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предоставления муниципальной услуги «Выдача выписок из похозяйственной книг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 июля 2010 г. № 210-ФЗ «Об организации предоставления государственных и муниципальных услуг», Уставом Стрелецкого сельского поселения муниципального района «Красногвардейский район» Белгородской области, Администрация Стрелецкого сельского поселения муниципального района «Красногвардейский район» Белгород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Выдача выписки из похозяйственной книги» (далее – административный регламент).</w:t>
      </w:r>
    </w:p>
    <w:p>
      <w:pPr>
        <w:pStyle w:val="Normal"/>
        <w:ind w:right="-1" w:firstLine="708"/>
        <w:jc w:val="both"/>
        <w:rPr/>
      </w:pPr>
      <w:r>
        <w:rPr>
          <w:rFonts w:eastAsia="Times New Roman" w:cs="Times New Roman" w:ascii="Times New Roman" w:hAnsi="Times New Roman"/>
          <w:sz w:val="28"/>
          <w:szCs w:val="28"/>
          <w:lang w:eastAsia="ru-RU"/>
        </w:rPr>
        <w:t>2.</w:t>
      </w:r>
      <w:r>
        <w:rPr>
          <w:rFonts w:cs="Times New Roman" w:ascii="Times New Roman" w:hAnsi="Times New Roman"/>
          <w:sz w:val="28"/>
        </w:rPr>
        <w:t xml:space="preserve"> </w:t>
      </w:r>
      <w:r>
        <w:rPr>
          <w:rFonts w:cs="Times New Roman" w:ascii="Times New Roman" w:hAnsi="Times New Roman"/>
          <w:sz w:val="28"/>
          <w:szCs w:val="28"/>
        </w:rPr>
        <w:t>Признать утратившим силу постановление администрации Стрелецкого сельского поселения муниципального района «Красногвардейский район» от 26.02.2020 года № 2 «</w:t>
      </w:r>
      <w:r>
        <w:rPr>
          <w:rFonts w:cs="Times New Roman" w:ascii="Times New Roman" w:hAnsi="Times New Roman"/>
          <w:bCs/>
          <w:spacing w:val="-6"/>
          <w:sz w:val="28"/>
          <w:szCs w:val="28"/>
        </w:rPr>
        <w:t xml:space="preserve">Об утверждении административного регламента по предоставлению администрацией </w:t>
      </w:r>
      <w:r>
        <w:rPr>
          <w:rFonts w:cs="Times New Roman" w:ascii="Times New Roman" w:hAnsi="Times New Roman"/>
          <w:bCs/>
          <w:spacing w:val="6"/>
          <w:sz w:val="28"/>
          <w:szCs w:val="28"/>
        </w:rPr>
        <w:t xml:space="preserve">Стрелецкого сельского поселения муниципального района «Красногвардейский район» </w:t>
      </w:r>
      <w:r>
        <w:rPr>
          <w:rFonts w:cs="Times New Roman" w:ascii="Times New Roman" w:hAnsi="Times New Roman"/>
          <w:bCs/>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rFonts w:cs="Times New Roman" w:ascii="Times New Roman" w:hAnsi="Times New Roman"/>
          <w:bCs/>
          <w:sz w:val="28"/>
          <w:szCs w:val="28"/>
        </w:rPr>
        <w:t>».</w:t>
      </w:r>
    </w:p>
    <w:p>
      <w:pPr>
        <w:pStyle w:val="Normal"/>
        <w:ind w:right="-1" w:firstLine="708"/>
        <w:jc w:val="both"/>
        <w:rPr/>
      </w:pPr>
      <w:r>
        <w:rPr>
          <w:rFonts w:cs="Times New Roman" w:ascii="Times New Roman" w:hAnsi="Times New Roman"/>
          <w:sz w:val="28"/>
        </w:rPr>
        <w:t xml:space="preserve">3. Обнародовать настоящее постановление путем размещения на официальном сайте администрации </w:t>
      </w:r>
      <w:r>
        <w:rPr>
          <w:rFonts w:cs="Times New Roman" w:ascii="Times New Roman" w:hAnsi="Times New Roman"/>
          <w:color w:val="000000"/>
          <w:sz w:val="28"/>
          <w:szCs w:val="28"/>
        </w:rPr>
        <w:t>Стрелецкого сельского поселения</w:t>
      </w:r>
      <w:r>
        <w:rPr>
          <w:rFonts w:cs="Times New Roman" w:ascii="Times New Roman" w:hAnsi="Times New Roman"/>
          <w:sz w:val="28"/>
        </w:rPr>
        <w:t xml:space="preserve"> в информационно-телекоммуникационной сети «Интернет».</w:t>
      </w:r>
    </w:p>
    <w:p>
      <w:pPr>
        <w:pStyle w:val="Normal"/>
        <w:ind w:right="-1" w:firstLine="708"/>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официального обнародования.</w:t>
      </w:r>
    </w:p>
    <w:p>
      <w:pPr>
        <w:pStyle w:val="Normal"/>
        <w:ind w:firstLine="708"/>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релецкого сельского поселения </w:t>
        <w:tab/>
        <w:tab/>
        <w:tab/>
        <w:t xml:space="preserve">              М.А. Бороди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трелецкого сельского поселе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района «Красногвардейский район»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город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 «27» июня 2024 г.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дача выписки из похозяйственной кни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выписки из похозяйственной книги» (далее соответственно – муниципальная услуга,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ями на получение муниципальной  услуги являются физические лица – граждане, которым предоставлены и (или) которыми приобретены земельные участки для ведения личного подсобного хозяйства – глава личного подсобного хозяйства или иные члены личного подсобного хозяйства, содержащиеся в похозяйственной книге соответствующего населенного пункта Стрелецкого сельского поселения муниципального района «Красногвардейский район» Белгородской области (далее – заявите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заявление о предоставлении муниципальной услуги и документы, предусмотренные настоящим Административным регламентом, может подавать представитель заявителя, уполномоченный в соответствии с законодательством Российской Федерации, только в отношении личного подсобного хозяйства заявителя (далее – представител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и получения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информации по вопросам предоставления муниципальной услуги, сведений о ходе предоставления муниципальной услуги осуществляется пр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чном обращении заявителя в орган, предоставляющий муниципальную услугу, многофункциональный центр предоставления государственных и муниципальных услуг в Белгородской области (далее –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м обращени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и посредством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электронной почты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Белгородской области «Портал государственных и муниципальных услуг (функций) Белгородской области» (далее - Региональный портал) по адресу: https://gosuslugi31.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обращение заявителя в другие органы и организации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 информационном стенде в органе, предоставляющем муниципальную услугу, размещается и поддерживается в актуальном состоянии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и (или) действий (бездействия) органа, предоставляющего муниципальную услугу, а также его должностных лиц, муниципальных служащих, специалистов, МФЦ, специалисто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www.gosuslugi.ru) и Региональном портале размещаются следующие информационны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лный почтовый адрес и график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Справочная информация размещена на официальном сайте Стрелецкого сельского поселения муниципального района «Красногвардейский район» Белгородской области в информационно-телекоммуникационной сети Интернет (</w:t>
      </w:r>
      <w:r>
        <w:rPr>
          <w:rFonts w:cs="Times New Roman" w:ascii="Times New Roman" w:hAnsi="Times New Roman"/>
          <w:sz w:val="28"/>
          <w:szCs w:val="28"/>
        </w:rPr>
        <w:t>https://streleczkoe-r31.gosweb.gosuslugi.ru</w:t>
      </w:r>
      <w:r>
        <w:rPr>
          <w:rFonts w:eastAsia="Times New Roman" w:cs="Times New Roman" w:ascii="Times New Roman" w:hAnsi="Times New Roman"/>
          <w:sz w:val="28"/>
          <w:szCs w:val="28"/>
          <w:lang w:eastAsia="ru-RU"/>
        </w:rPr>
        <w:t>) (далее – официальный сайт), Едином портале, Региональном портале и в государственной информационной системе Белгородской области «Региональный реестр государственных услуг (функций)» (далее - Региональный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правочной информации относ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и работы органа, предоставляющего муниципальную услуг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органа, предоставляющего муниципальную услугу, МФЦ, в том числе номер телефона-автоинформа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округа, а также электронной почты и (или) формы обратной связи органа, предоставляющего муниципальную услугу, а также МФЦ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и сроках предоставления муниципальной услуги, основанная на сведениях об услугах, содержащихся в Региональном реестре, размещенная на Едином портале, Региональном портале и официальном сайте округа,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порталах услуг и официальном сайте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я Стрелецкого сельского поселения муниципального района «Красногвардейский район» Белгородской области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выдача выписки из похозяйственной кни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администрацией Стрелецкого сельского поселения муниципального района «Красногвардейский район» Белгородской области (далее – администр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орган, предоставляющий муниципальную услугу, осуществляет взаимодействие с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заявителю предоставлена возможность обращения в МФЦ в целях консультации, подачи заявления и документов и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в иные органы или организации при предоставлении муниципальной услуги не треб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трелецкого сельского поселения муниципального района «Красногвардейский район» Белгородской области, муниципальных услуг, утвержденный правовым актом Стрелецкого сельского поселения муниципального района «Красногвардей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охозяйственной кни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ок предоставления муниципальной услуги не должен превышать трех рабочих дней со дня регистрации заявления о предоставлении муниципальной услуги 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или в МФЦ в случае, если заявление и документы и (или) информация, необходимые для предоставления муниципальной услуги, поданы заявителем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одачи заявления и документов, необходимых для предоставления муниципальной услуги, в МФЦ, сроком начала предоставления муниципальной услуги считается дата поступления в администрацию электронного пакета документов, содержащего заявление о предоставлении муниципальной услуги и документы, необходимые для предоставления муниципальной услуги, из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выдачи документа, являющегося результатом предоставления муниципальной услуги, является последний день окончания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считается предоставленной с момента предоставления (направления) заявителю ее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поселения в сети Интернет, а также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заявитель (представитель заявителя) представляет соответствующее заявление по форме согласно приложению 2 к настоящему Административному регламенту, подписанное заявителем (представителем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казанному заявлению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в случае, если заявление подписано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представителя заявителя) в администрацию либо в МФЦ указанные в пункте 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даче заявления представителем заявителя к такому заявлению в качестве документа, подтверждающего полномочия представителя заявителя, прилагается оригинал доверенности, выданной представителю заявителя и оформленной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мые документы должны быть без подчисток, приписок, зачеркнутых слов и иных не оговоренных в них исправлениях, в том числе документы, не должны быть исполнены карандашом, иметь серьезные повреждения, которые не позволяю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Состав и способы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3.1. Заявление о предоставлении муниципальной услу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 В заявлении о предоставлении муниципальной услуги заявителем (представителем заявителя)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редоставляется (направляется) в орган, предоставляющий муниципальную услугу, и подлежит регистрации с присвоением регистрационного номера в день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представить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чно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редством почтовой связи путем направления почтового отправления (заказным почтовым отправлением) в администрацию, в этом случае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утем направления документов на Единый портал по адресу www.gosuslugi.ru и Региональный портал по адресу https://pgu.admin-smolensk.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одавшему заявление, выдается расписка о приеме заявления и документов по форме согласно приложению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редоставление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заявителю (представителю заявителя) обеспечивается возможность с использованием сети Интернет через Единый портал, Региональный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ставлять заявление и документы, необходимые для предоставления получ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или Региональном портале размещаются образцы заполнения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и сохранения заявления и иных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е, подписанное заявление и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 предоставляющий муниципальную услугу,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органом, предоставляющим муниципальную услугу, заявления и документов, поступивших в электронной форм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в электронной форме органом, предоставляющим муниципальную услугу,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рган, предоставляющий муниципаль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При предоставлении муниципальной услуги в МФЦ должностными лицами МФЦ в соответствии с Административным регламентом могут осуществл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заявителя (представителя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ого запроса в орган иные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МФЦ при однократном обращении заявителя с заявление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При организации предоставления муниципальной услуги заявителю обеспечивается возможность записи на прием органом, предоставляющим муниципальную услугу, или МФЦ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я с расписанием работы органа, предоставляющего муниципальную услугу, или МФЦ либо уполномоченного должностного лиц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заявления не соответствует форм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документов, указанных в пункте 9.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дтверждение полномочий представителя заявителя, обратившегос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или сведения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о вышеуказанным основаниям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тиворечивых сведений в представленных документах и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9.4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Белгородской области ил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в похозяйственной книге соответствующего населенного пункта запрашиваемого перечня свед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щение лица, не являющегося главой или членом личного подсобного хозяйства на территории соответствующего населенного пункта (за исключением обращения представителя заявителя, уполномоченного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явителя на получение муниципальной услуги в отношении не своего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явителя, являющегося членом личного подсобного хозяйства, за получением персональных данных главы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государственная пошлина) за предоставление муниципальной услуги не вз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оборудов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табличкой (вывеской), содержащей информацию о наименовании, режим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ом, удобным для въезда в здание инвалидных кресел-колясок и расширенным перехо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комфортным условиям для заявителей и оптимальным условиям работы должностных лиц органа, предоставляющего услугу, с заяв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ованы соответствующими указ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органа, предоставляющего муниципальную услугу, оборудованы табличками с указанием номера кабинета, фамилии, имени, отчества (при наличии) и должности должностного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месторасположению органа, предоставляющего муниципальную услугу, выделя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здания,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олностью приспособить помещения с учетом потребности инвалида ему обеспечивается возможность получения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 в том числе необходимо наличие доступных мест общего пользования (туалет).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я о предоставлении муниципальной услуги должны соответствовать комфортным условиям для заявителей, размещаются в холле органа, предоставляющего муниципальную услугу, и оборудуются информационными стендами с образцами их заполнения и перечнем документов и (или) информации, необходимых для предоставления каждой муниципальной услуги, бланками заявлений, стульями и столами (стой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ргана, предоставляющего муниципальную услугу, а также на официальном сайте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казателям доступности и качества муниципальных услуг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Своеврем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установленный регламентом с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и полное информирование заявителя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Доступ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личие возможности записаться на прием по телефону или посредством Единого портала или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езбарьерно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дать заявление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и о предоставлении муниципальной услуги (возможность получать полную, актуальную и достоверную информацию о порядке предоставления муниципальной услуги, о результат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документов, необходимых для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Кач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соответствии с Федеральным законом «Об организации предоставления государственных и муниципальных услуг» и стандар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служивани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еобоснованных отказов в приеме документов, необходимых для предоставления муниципальной услуги, ил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сутствие обоснованных жалоб заявителей на решение органа, предоставляющего муниципальную услугу, и (или) на действия (бездействие) должностных лиц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 Количество взаимодействий заявителя со специалистами при предоставлении муниципальной услуги при личном обращении не превышает двух посещений, каждое из которых по продолжительности составляет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ые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3. Перечень информационных систем, используемых для предоставления муниципальной услуги: https://gosuslugi.ru/, https://31gosuslugi.ru.</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Случаи и порядок предоставления муниципальной услуги по экстерриториальному принципу 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о экстерриториальному принципу не предо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лично или посредством телефонной связи в администрацию в зависимости от местонахождения личного подсобного хозяйства, или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держание административной процедуры, осуществляемой в администрации,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рядка, условий и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должностное лицо администрации, ответственное за консультирование заявителя,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по телефону не должно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й процедуры, осуществляемой в МФЦ,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рядка, условий и срока предоставления муниципальной услуги, в том числе посредством комплексного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в том числе предоставляемой по комплексному зап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должностным лицом администрации либо МФЦ, ответственным за консультировани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должностным лицом администрации, ответственным за консультирование заявителя, факта обращения заявителя в журнале учета устных обращений по форме, устанавливаемой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должностным лицом МФЦ, ответственным за консультирование заявителя, факта обращения в ГИС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ием и регистрация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администрации в зависимости от местонахождения личного подсобного хозяйства либо в МФЦ заявления с комплекто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й процедуры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документа, удостоверяющего личность заявителя и полномочия представителя заявителя (при обращении представител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роверку правильности заполнения заявления и наличия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предоставленных заявления и документов на наличие оснований для отказа в приеме документов, предусмотренных пунктом 10.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ю заявления и документов с присвоением регистрационного номера в день их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 выдачу заявителю расписки о прием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выполнения административной процедуры –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должностным лицом администрации либо МФЦ, ответственным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является поступление в администрацию или МФЦ заявления и документов, указанных в подпункте 9.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направление) заявителю расписки о приеме заявления и документов, оформленной в двух экземплярах по форме согласно приложению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тветственное за прием и регистрацию документов, принимает документы, проводит проверку правильности заполнения заявления и наличия прилагаемых к нему документов, регистрирует заявление в СЭДД «ДЕЛО», оформляет расписку о приеме заявления и документов и вручает лично заявителю в ходе приема документов, а в случае получения заявления и документов посредством почтовой связи – направляет заявителю в течение рабочего дня, следующего за днем поступления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администрации – регистрация факта приема заявления и документов для предоставления муниципальной услуги с присвоением регистрационного номера и оформление расписки о приеме заявления и документов в день их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и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дача должностным лицом МФЦ документов в администрацию осуществляется в соответствии с соглашением, заключенным между МФЦ и администр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МФЦ – регистрация факта приема заявления и документов для предоставления муниципальной услуги в ГИС МФЦ, оформление расписки о приеме заявления и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либо МФЦ, ответственное за прием и регистрацию документов, передает в порядке делопроизводства пакет документов должностному лицу администрации либо МФЦ,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1. Особенности выполнения административной процедуры при предоставлении муниципальной услуги посредством комплексного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2. Особенности выполнения административной процедуры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в электронной форме через Единый портал, Региональный портал должностное лицо администрации, ответственное за прием и регистрацию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комплект документов, поступивших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10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расписку о прием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обеспечивается предоста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о записи на прием в орган, предоставляющий муниципальную услугу, содержащего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и о приеме заявления и документов, необходимых для предоставления муниципальной услуги, содержащего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о результатах рассмотрения документов, необходимых для предоставления муниципальной услуги, содержащего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предоставляющим муниципальную услугу,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полного пакета документов от должностного лица администрации либо МФЦ, ответственного за прием и регистрацию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й процедуры включает в себя проверку наличия или отсутствия оснований для отказа в предоставлении муниципальной услуги, указанных в пункте 1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выполнения административной процедуры составляет 2 рабочих дня со дня регистрации заявления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должностным лицом администрации,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о предоставлении муниципальной услуги являются наличие полного пакета документов, наличие у заявителя права на получ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3.1. При отсутствии оснований для отказа в предоставлении муниципальной услуги, указанных в пункте 11.2 настоящего Административного регламента, должностное лицо администрации составляет выписку из похозяйственной книги в форме, указанной заявителем в заявлении о предоставлении муниципальной услуги, и передает в порядке делопроизводства главе администрации для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охозяйственной книги может составляться в произвольной форме (например, по форме отдельных листов похозяйственной книги, или по разделам (подразделам), или по конкретным пунктам похозяйственной кни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писка из похозяйственной книги в форме электронного документа подписывается усиленной квалифицированной электронной подписью главы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 Оба экземпляра являются подлинными. Глава администрации оба экземпляра выписки из похозяйственной книги подписывает и заверяет печатью администрации с изображением Государственного герба Российской Федерации (далее – оттиск печа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когда выписка из похозяйственной книги изложена на нескольких листах, должностное лицо администрации прошивает, пронумеровывает их и передает в порядке делопроизводства главе администрации для подписания. Глава администрации оба экземпляра выписки из похозяйственной книги подписывает, на сшиве делает запись о количестве прошитых листов (например: «Всего прошито, пронумеровано и скреплено печатью десять листов»), заверяет подписью и оттиском печати и передает должностному лицу для направления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3.2. При наличии оснований для отказа в предоставлении муниципальной услуги, указанных в пункте 11.2 настоящего Административного регламента, должностное лицо администрации готовит уведомление об отказе в предоставлении муниципальной услуги по форме согласно приложению 5 к настоящему Административному регламенту с указанием оснований отказа и передает в порядке делопроизводства главе администрации для подписания. Глава администрации подписывает уведомление об отказе в предоставлении муниципальной услуги и передает должностному лицу для направления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составление и подписание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результата предоставления муниципальной услуги в СЭДД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дписание главой администрации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й процедуры включает в себя выдачу (направление) результата предоставления муниципальной услуги должностным лицом администрации либо МФЦ заявителю (представителю заявителя) одним из способов, указанных в его зая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охозяйственной книги в форме электронного документа предоставляется заявителю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похозяйственной книги в форме электронного документа распечатывается и направляется заказным письмом на почтовый адрес заявителя (представителя заявителя), указанный в заявлении, либо передается заявителю (представителю заявителя) по предъявлении документа, удостоверяющего личность, под личную 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формирования выписки из похозяйственной книги на бумажном носителе выписка из похозяйственной книги в одном экземпляре выдается заявителю (представителю заявителя) в администрации либо в МФЦ по предъявлении документа, удостоверяющего личность, под личную 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едоставления выписки из похозяйственной книги, данные должностного лица, предоставившего выписку из похозяйственной книги, а также лица, получившего выписку из похозяйственной книги, подлежат учету в администрации в журнале выдачи результата предоставления муниципальной услуги по форме согласно приложению 6 к настоящему Административному регламенту. Второй экземпляр выписки из похозяйственной книги должен храниться 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казания заявителем в заявлении местом получения результата услуги «в МФЦ», результат предоставления услуги направляется должностным лицом администрации в МФЦ по сопроводительному реестру на бумажном носителе в одном экземпляре в течение одного рабочего дня со дня регистрации результата предоставления муниципальной услуги в СЭДД «ДЕЛО». Должностное лицо МФЦ по реестру выдачи результата предоставления муниципальной услуги выдает заявителю (представителю заявителя) документы, являющиеся результатом предоставления услуги, в день обращения заявителя за выдачей документов, после чего в течение 5 рабочих дней передает данный реестр в администрации для учета. Невостребованный заявителем результат предоставления услуги должностное лицо МФЦ передает по сопроводительному реестру в администрации по истечении 30 календарных дней с момента получения результата из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 1 рабочий день со дня регистрации результата предоставления муниципальной услуги в СЭДД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должностным лицом администрации либо МФЦ,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уведомление заявителя о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личная подпись заявителя (представителя заявителя) в журнале выдачи результата предоставления муниципальной услуги или почтовое отправление заказным пись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орган, предоставляющий муниципальную услугу,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письменное обращение в орган, предоставляющий муниципальную услугу, непосредственно, направить 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ргана, предоставляющего муниципальную услугу, ответственное за регистрацию, осуществляет регистрацию письменного обращения с прилагаемыми документами в день его поступления в орган, предоставляющий муниципальную услугу, и в течение одного рабочего дня передает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тветственное за предоставление муниципальной услуги, в срок, не превышающий 10 рабочих дней со дня поступления письменного обращения в орган, предоставляющий муниципальную услугу, рассматривает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Текущий контроль 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ой, доступностью и качеством предоставления муниципальной услуги – осуществляется должностным лицом, ответственным за организацию работы по предоставлению муниципальной услуги, путем проведения выборочных проверок соблюдения и исполнения уполномоченными должностными лицами, ответственными за исполнение административных процедур, положений административного регламента и опроса мнения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 осуществляется должностным лицом, ответственным за организацию работы по предоставлению муниципальной услуги, постоянно путем проведения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Российской Федерации и нормативных правовых актов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оследующего контроля составляет один раз в три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ого плана работы администрации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осуществляются на основании распорядительных документов администрации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тветственность должностных лиц,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остные лица администрации,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Белгородской области, устанавливающих требования к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должностных лиц администрации,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администрации, МФЦ при предоставлении им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соответствующи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формация для заявителя о его праве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на досудебное (внесудебное) обжалование решений и (или) действий (бездействия), принятых (осуществляемых) органом, предоставляющим муниципальную услугу,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ми лицами, работниками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рока регистрации заявления о предоставлении муниципальной услуги (в том числе комплексного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органа, предоставляющего муниципальную услугу, должностного лица органа, предоставляющего муниципальную услугу, или МФЦ,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униципальных служащих, специалистов администрации рассматриваются руководителем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ФЦ подаются руководителю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алобы на решения и действия (бездействие) руководителя МФЦ подаются учредителю многофункционального центра или должностному лицу, уполномоченному нормативным правовым актом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ФЦ, с использованием сети Интернет, официального сайта округа, Единого портала либо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Жалоба, поступившая в орган, предоставляющий муниципальную услугу, МФЦ,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решения по жалобе заявителя не входит в компетенцию органа, предоставляющего муниципальную услугу, в течение 3 рабочих дней со дня регистрации жалобы данный орган направляет ее в уполномоченный на рассмотрение орган и информирует заявителя о перенаправлении жалобы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в ответе о результатах рассмотрения жалобы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была подана с использованием системы досудебного обжалования, ответ о результатах рассмотрения жалобы направляется посредством использования данной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предоставляющего муниципальную услугу, на Едином портале и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наименование территориального отдела органа, предоставляющего услугу)</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pPr>
      <w:r>
        <w:rPr>
          <w:rFonts w:eastAsia="Times New Roman" w:cs="Times New Roman" w:ascii="Times New Roman" w:hAnsi="Times New Roman"/>
          <w:sz w:val="24"/>
          <w:szCs w:val="24"/>
          <w:lang w:eastAsia="ru-RU"/>
        </w:rPr>
        <w:t>гражданина_____________________ _______________________________,</w:t>
      </w:r>
    </w:p>
    <w:p>
      <w:pPr>
        <w:pStyle w:val="Normal"/>
        <w:spacing w:lineRule="auto" w:line="240" w:before="0" w:after="0"/>
        <w:ind w:left="4678" w:hanging="0"/>
        <w:rPr/>
      </w:pPr>
      <w:r>
        <w:rPr>
          <w:rFonts w:eastAsia="Times New Roman" w:cs="Times New Roman" w:ascii="Times New Roman" w:hAnsi="Times New Roman"/>
          <w:sz w:val="24"/>
          <w:szCs w:val="24"/>
          <w:lang w:eastAsia="ru-RU"/>
        </w:rPr>
        <w:t>(ФИО заявителя (представителя заявителя) полностью)</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pPr>
      <w:r>
        <w:rPr>
          <w:rFonts w:eastAsia="Times New Roman" w:cs="Times New Roman" w:ascii="Times New Roman" w:hAnsi="Times New Roman"/>
          <w:sz w:val="24"/>
          <w:szCs w:val="24"/>
          <w:lang w:eastAsia="ru-RU"/>
        </w:rPr>
        <w:t>проживающего по адресу:</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адрес  местонахождения)</w:t>
      </w:r>
    </w:p>
    <w:p>
      <w:pPr>
        <w:pStyle w:val="Normal"/>
        <w:spacing w:lineRule="atLeast" w:line="240" w:before="0" w:after="1"/>
        <w:ind w:left="4678" w:hanging="0"/>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вид документа, удостоверяющий личность,</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0" w:after="0"/>
        <w:ind w:left="4678" w:hanging="0"/>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шу Вас предоставить выписку из похозяйственной книги на имя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фамилия, имя, отчество полностью, в том числе ранее имевшиеся, дата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являющегося __________________________ личного подсобного хозяйства,</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vertAlign w:val="superscript"/>
          <w:lang w:eastAsia="ru-RU"/>
        </w:rPr>
        <w:t xml:space="preserve">                                           (главой или членом – нужное ука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сположенного по адресу: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 период: 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целях: 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государственной регистрации права собственности на земельный участок, иные цел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отдельных листов похозяйственной книг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разделам (подраздела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конкретным пунктам похозяйственной книг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выписки из похозяйственной книги о наличии у гражданина права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знак V в нужном квад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заказным письмом на мой почтовый адрес местонахожде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территориальном отделе под личную подпись при предъявлении документа, удостоверяющего личность;</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МФЦ под личную подпись при предъявлении документа, удостоверяющего личность (в случае, если заявление направлено через МФЦ);</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дином портале (в случае, если заявление направленно в электронной форме с использованием Еди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один знак V в нужном квад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моих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И О ПРИЕМЕ ЗАЯВЛЕНИЯ И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0"/>
        <w:ind w:firstLine="709"/>
        <w:rPr/>
      </w:pPr>
      <w:r>
        <w:rPr>
          <w:rFonts w:eastAsia="Times New Roman" w:cs="Times New Roman" w:ascii="Times New Roman" w:hAnsi="Times New Roman"/>
          <w:sz w:val="24"/>
          <w:szCs w:val="24"/>
          <w:lang w:eastAsia="ru-RU"/>
        </w:rPr>
        <w:t>Наименование муниципальной услуги «Выдача выписки из похозяйственной книги».</w:t>
      </w:r>
    </w:p>
    <w:p>
      <w:pPr>
        <w:pStyle w:val="Normal"/>
        <w:spacing w:lineRule="auto" w:line="240" w:before="0" w:after="0"/>
        <w:ind w:firstLine="709"/>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представленных заявителем:</w:t>
      </w:r>
    </w:p>
    <w:tbl>
      <w:tblPr>
        <w:tblW w:w="9479" w:type="dxa"/>
        <w:jc w:val="left"/>
        <w:tblInd w:w="-69" w:type="dxa"/>
        <w:tblLayout w:type="fixed"/>
        <w:tblCellMar>
          <w:top w:w="102" w:type="dxa"/>
          <w:left w:w="62" w:type="dxa"/>
          <w:bottom w:w="102" w:type="dxa"/>
          <w:right w:w="62" w:type="dxa"/>
        </w:tblCellMar>
      </w:tblPr>
      <w:tblGrid>
        <w:gridCol w:w="1015"/>
        <w:gridCol w:w="5081"/>
        <w:gridCol w:w="3383"/>
      </w:tblGrid>
      <w:tr>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именование документа</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Количество экземпляров</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sz w:val="24"/>
          <w:szCs w:val="24"/>
          <w:lang w:eastAsia="ru-RU"/>
        </w:rPr>
        <w:t>Дата получения результата предоставления муниципальной  услуги: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sz w:val="24"/>
          <w:szCs w:val="24"/>
          <w:lang w:eastAsia="ru-RU"/>
        </w:rPr>
        <w:t>Способ уведомления заявителя о результате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амилия, имя, отчество лица, принявшего заявление и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___»__________ г.                                                           </w:t>
      </w:r>
      <w:r>
        <w:rPr>
          <w:rFonts w:eastAsia="Times New Roman" w:cs="Times New Roman" w:ascii="Times New Roman" w:hAnsi="Times New Roman"/>
          <w:i/>
          <w:iCs/>
          <w:spacing w:val="2"/>
          <w:sz w:val="24"/>
          <w:szCs w:val="24"/>
          <w:lang w:eastAsia="ru-RU"/>
        </w:rPr>
        <w:t>___________________</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дата принятия)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3</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1"/>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1"/>
        <w:ind w:left="5103" w:hanging="0"/>
        <w:rPr/>
      </w:pPr>
      <w:r>
        <w:rPr>
          <w:rFonts w:eastAsia="Times New Roman" w:cs="Times New Roman" w:ascii="Times New Roman" w:hAnsi="Times New Roman"/>
          <w:sz w:val="24"/>
          <w:szCs w:val="24"/>
          <w:lang w:eastAsia="ru-RU"/>
        </w:rPr>
        <w:t>проживающему(ей) по адресу:</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адрес местонахождения, указанный в заявлении)</w:t>
      </w:r>
    </w:p>
    <w:p>
      <w:pPr>
        <w:pStyle w:val="Normal"/>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ФОРМА УВЕДОМ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Уважаемый(ая)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в Ваше заявление и документы, необходимые для предоставления муниципальной услуги «Выдача выписки из похозяйственной книги», сообщаем, что Вам отказано в предоставлении вышеназванной муниципальной услуги по 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указываются основания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____________________             ____________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должностного лица)                          (подпись)                                                      (И.О.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_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Ф.И.О.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1049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4</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ФОРМА ЖУРНАЛА ВЫДАЧ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РЕЗУЛЬТАТА ПРЕДОСТАВЛЕНИЯ МУНИЦИПАЛЬНОЙ УСЛУГИ «ВЫДАЧА ВЫПИС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aps/>
          <w:color w:val="000000"/>
          <w:sz w:val="24"/>
          <w:szCs w:val="24"/>
          <w:lang w:eastAsia="ru-RU"/>
        </w:rPr>
        <w:t>ИЗ ПОХОЗЯЙСТВЕННОЙ КНИГИ»</w:t>
      </w:r>
    </w:p>
    <w:p>
      <w:pPr>
        <w:pStyle w:val="Normal"/>
        <w:spacing w:lineRule="atLeast"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1" w:type="dxa"/>
        <w:jc w:val="left"/>
        <w:tblInd w:w="-115" w:type="dxa"/>
        <w:tblLayout w:type="fixed"/>
        <w:tblCellMar>
          <w:top w:w="0" w:type="dxa"/>
          <w:left w:w="108" w:type="dxa"/>
          <w:bottom w:w="0" w:type="dxa"/>
          <w:right w:w="108" w:type="dxa"/>
        </w:tblCellMar>
      </w:tblPr>
      <w:tblGrid>
        <w:gridCol w:w="802"/>
        <w:gridCol w:w="1736"/>
        <w:gridCol w:w="1409"/>
        <w:gridCol w:w="1526"/>
        <w:gridCol w:w="1366"/>
        <w:gridCol w:w="1515"/>
        <w:gridCol w:w="1217"/>
      </w:tblGrid>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Наименование результата услуги (выписка из похозяйственной книги или уведомление</w:t>
              <w:br/>
              <w:t>об отказе в предоставлении услуги), дата и номер регистраци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в СЭДД «ДЕЛО</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Дата и время предоставления результата услуги</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Данные должностного лица, предоставившего результат услуг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ФИО, должность)</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Фамилия, имя, отчество лица, получившего результат услуги</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Документ, удостоверяющий личность лица, получившего результат услуг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серия, номер, кем и когда выдан, код подраздел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Личная подпись лица, получившего результат услуг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либо указание на иной способ направления результата услуги)</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spacing w:before="0" w:after="0"/>
      <w:ind w:left="720" w:hanging="0"/>
      <w:jc w:val="center"/>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1:00Z</dcterms:created>
  <dc:creator>ЧудинаАЮ</dc:creator>
  <dc:description/>
  <cp:keywords/>
  <dc:language>en-US</dc:language>
  <cp:lastModifiedBy>delo</cp:lastModifiedBy>
  <cp:lastPrinted>2024-06-27T11:13:00Z</cp:lastPrinted>
  <dcterms:modified xsi:type="dcterms:W3CDTF">2024-07-02T06:11:00Z</dcterms:modified>
  <cp:revision>3</cp:revision>
  <dc:subject/>
  <dc:title>КРАСНОГВАРДЕЙСКИЙ РАЙОН</dc:title>
</cp:coreProperties>
</file>