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СТРЕЛЕЦКОГО СЕЛЬСКОГО ПОСЕЛЕНИЯ МУНИЦИПАЛЬНОГО  РАЙОНА «КРАСНОГВАРДЕ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сентября 2014 года                                                                                        № 7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«Социально-экономического развития Стрелецкого сельского поселения муниципального района «Красногвардейский район» Белгородской области </w:t>
            </w:r>
            <w:r>
              <w:rPr>
                <w:b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28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288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трелецкого сельского поселения, постановлением   администрации Стрелецкого сельского поселения   от 29 июля 2014 года № 4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Стрелецкого сельского поселения» администрация Стрелецкого сельского поселения        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Программу «Социально-экономического развития Стрелецкого сельского поселения муниципального района «Красногвардейский район» Белгородской области»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ецкого сельского поселения                                               И.В. Жиг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лецкого сельского поселения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2 сентября 2014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спорт муниципальной Программы «Социально-экономического развития Стрелец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блица 1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72"/>
        <w:gridCol w:w="486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-экономического развития Стрелецкого сельского поселения муниципального района «Красногвардейский район» Белгородской области 2015-2020 годы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релецкого сельского поселения (далее ответственный исполнитель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релецкого сельского поселения, органы местного самоуправления Стрелецкого сельского поселения, организации, осуществляющие свою деятельность на территории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 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беспечения безопасности жизнедеятельности населения на территории Стрелецкого сельского поселения на 2015-2020 год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оддержка почвенного плодородия в рамках концепции областного проекта «Зеленая столица» на 2015-2020 годы на территории Стрелец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территории Стрелецкого сельского поселения на 2015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ная политика  и оздоровление детей на территории Стрелецкого сельского поселения</w:t>
            </w:r>
            <w:r>
              <w:rPr>
                <w:bCs/>
                <w:sz w:val="28"/>
                <w:szCs w:val="28"/>
              </w:rPr>
              <w:t xml:space="preserve"> н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Развитие физической культуры и массового спорта на территор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го сельского поселения на 2015-2020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льтурно - досуговая деятельность и народное творчество на территории Стрелецкого сельского поселения на 2015-2020 годы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здание безопасных условий для проживания жителей Стрелец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ить количество зеленых насаждений на территории Стреле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еализация обязательств  по созданию условий для организации благоустройства на территории Стреле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реализации интеллектуального и творческого потенциала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крепление физического здоровья жителей  Стреле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тимулирование развития культурно- досуговой деятельности на территории Стрелецкого сельского поселения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 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. Этапы реализации программы не выделяются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в  2015-2020 годах за счет всех источников финансирования составит 2398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39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39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39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39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9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399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в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-2020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73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5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рограммы в 2015-2020 годах за счет средств областного бюджета составит 258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 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случаев проявления терроризма и экстремизма на территории поселения на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облесения эрозионно-опасных участков, деградированных и малопродуктивных угодий и водоохранных зон водных объектов на площади                до 298,25 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величение доли отдыхающих в местах отдыха до 5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вовлечения молодежи в проведении общественно – культурных мероприятий до 7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величение доли населения регулярно занимающихся физической культурой и спортом до 5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 посетителей культурно- досуговых мероприятий до 14,7 тыс.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трелецкого сельского поселения, основные проблемы и прогноз развития 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ецкое сельское поселение расположено в центральной части Красногвардейского района. На территории сельского поселения расположены 5 населенных пунктов (1 хутор и  4 села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Стрелецкое, с.  Казацкое, с. Малобоково, с Малоалексеевка, х. Я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ая площадь - 10764 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.ч. земли сельхозугодий – 6278 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пашни - 374 г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косы - 485 г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тбища - 1360 г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астроенных земель - 187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дные ресурсы поселения. </w:t>
      </w:r>
      <w:r>
        <w:rPr>
          <w:sz w:val="28"/>
          <w:szCs w:val="28"/>
        </w:rPr>
        <w:t>На территории сельского поселения протекает реки: Тихая Сосна и Усердец, имеется пруд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на территории поселения ведут организ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НОЦ«Бирюч», с численностью работающих 87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ОО «Милосердие» - 3 чел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ИнкомТраст» - 4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АПК «Бирюченский» - 1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Стрелецкого сельского поселения будет  составлять к 2020 г. 3020 человек и по населенным пунктам распределиться следующим образом: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>
          <w:trHeight w:val="6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реле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за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лобы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лоалекс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Ям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релецкого сельского поселения проживает 1595 человек трудоспособного населения (54% от общей числ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в возрасте до 16 лет 277 человек (9% от общей числ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возраста 860 человек (29% от общей числ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о в ЛП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ой безработных составляет 26 человек (1,6 %  к среднегодовой численности трудоспособного населения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ости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Таблица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ронк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ронкова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менев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к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овкина Р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комТра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лосер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Ц«Бирю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релецкая средняя 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зацкая средняя 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лобыковская обшая 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Стрелец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Казац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Малобык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ыков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ий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ыковс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е почтов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е отделение Сбер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ий ветеринар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ПК «Бирюченский», производственное подразделение по выращиванию молодняка К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3 образовательных учреждения: Стрелецкая средняя общеобразовательная школа, в которой обучается 90 учащихся, Казацкая средняя общеобразовательная школа – 141 учащийся и Малобыковская общая образовательная школа – 52 учащихся. Также на территории поселения работают 3 детских садика в с. Стрелецкое, в с. Казацкое и в с. Малобыково, посещают детские садики 69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ую помощь население получает в трех ФАПах (Стрелецкий, Казацкий и Малобыковс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идетельствует о большом потенциале сельского поселения 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этим выявляется наличие определенных социально-экономических проблем, сопутствующим нынешнему  этапу разви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социально-бытовых условий проживания населения на территории сельского поселения необходимо решить следующие проблемы по обеспечени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й для благоустройства территор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ми местами для трудоустройства населения;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ым медицинским персонал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цированными работниками сферы образования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го решения проблем требуется реализация мероприятий муниципальной программы «Социально-экономического развития Стрелецкого сельского поселения муниципального района «Красногвардейский район» Белгородской области 2015-2020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Стрелец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в сфере реализации програм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цели, задач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Стрелецкого сельского поселения отражены в стратегии социально-экономического развития муниципального района «Красногвардейский район» Белгородской области на период до 2025 года, утвержденной решением муниципального совета Красногвардейского района от 25 мая 2007 года №2  (далее – Стратегия район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здание безопасных условий для проживания жителей Стрелецкого 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ение количество зеленых насаждений на территории Стреле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обязательств по созданию условий для организации благоустройства  на территории Стрелец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/>
      </w:pPr>
      <w:r>
        <w:rPr>
          <w:sz w:val="28"/>
          <w:szCs w:val="28"/>
        </w:rPr>
        <w:tab/>
        <w:tab/>
        <w:t>5.Укрепление физического здоровья жителей  Стрелецкого 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Стимулирование развития культурно-досуговой деятельности на территории Стрелец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/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/>
      </w:pPr>
      <w:r>
        <w:rPr>
          <w:sz w:val="28"/>
          <w:szCs w:val="28"/>
        </w:rPr>
        <w:tab/>
        <w:tab/>
        <w:tab/>
        <w:t>- снижение случаев проявления терроризма и экстремизма на территории поселения на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на площади   до 901,5 га;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величение доли отдыхающих в местах отдыха до  50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вовлечения молодежи в проведение общественно-культурных мероприятий до 75 %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 xml:space="preserve">величение доли населения регулярно занимающихся физической культурой и спортом </w:t>
      </w:r>
      <w:r>
        <w:rPr>
          <w:sz w:val="28"/>
          <w:szCs w:val="28"/>
        </w:rPr>
        <w:t>до 5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величение количества  посетителей культурно-досуговых мероприятий до 45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программы – 2015-2020 годы. Этапы в реализации программы не выде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основных мероприятий программы, обоснование выделения под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трелец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  <w:r>
        <w:rPr>
          <w:sz w:val="28"/>
          <w:szCs w:val="28"/>
        </w:rPr>
        <w:t xml:space="preserve">«Обеспечения безопасности жизнедеятельности населения на территории Стрелецкого сельского поселения на 2015-2020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ализацию мероприятий по профилактики проявления экстремизма и терроризма и снижению уровня потребления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создание безопасных условий для проживания жителей Стреле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подпрограммы - снижение  случаев проявления терроризма и экстремизма на территории поселения на 100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Поддержка почвенного плодородия в рамках концепции областного проекта «Зеленая столица» на 2015-2020 годы на территории Стрелец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Стрелец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 включает в себя  решение следующей задачи - сплошн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 подпрограммы  обеспечит увели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я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до  298,25 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Благоустройство территории Стрелецкого сельского поселения на 2015-2020 годы»</w:t>
      </w:r>
    </w:p>
    <w:p>
      <w:pPr>
        <w:pStyle w:val="Normal"/>
        <w:ind w:left="176" w:firstLine="53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территории Стрел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реализация обязательств по созданию условий для организации благоустройства  на территории Стрелецкого  сель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подпрограммы - обеспеч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отдыхающих в местах отдыха  до 50 % к 2020 году.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  и оздоровление детей на территории Стрелецкого сельского поселения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15-2020 годы</w:t>
      </w:r>
      <w:r>
        <w:rPr>
          <w:bCs/>
          <w:sz w:val="28"/>
          <w:szCs w:val="28"/>
        </w:rPr>
        <w:t xml:space="preserve">» 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роведение мероприятий по развитии молодежного движения на с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ого мероприятия  -</w:t>
      </w:r>
      <w:r>
        <w:rPr>
          <w:color w:val="000000"/>
          <w:sz w:val="28"/>
          <w:szCs w:val="28"/>
        </w:rPr>
        <w:t xml:space="preserve"> увеличение доли вовлечения молодежи в проведение общественно-культурных мероприятий до 75 %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ой культуры и массового спорта на территории Стрелецкого сельского поселения на 2015-2020 годы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вовлечение жителей поселения в занятие физической культурой и спортом, укрепление физического здоровья жителей  Стреле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здоровья жителей  Стреле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- обеспечить увеличение доли регулярно занимающихся физической культурой и спортом до 50 %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6</w:t>
      </w:r>
      <w:r>
        <w:rPr>
          <w:rFonts w:cs="Times New Roman" w:ascii="Times New Roman" w:hAnsi="Times New Roman"/>
          <w:sz w:val="28"/>
          <w:szCs w:val="28"/>
        </w:rPr>
        <w:t xml:space="preserve"> «Культурно - досуговая деятельность и народное творчество на территории Стрелецкого сельского поселения на 2015-202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направлен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включает в себя  решение следующей задачи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развития культурно-досуговой деятельности на территории Стрелецкого сельского поселения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4,7 тыс. человек к 2020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ового обеспечения программы  за счет средств областного бюджета 258 тыс. рублей, за счет средств местного бюджета - 23730 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1134"/>
        <w:gridCol w:w="992"/>
        <w:gridCol w:w="1134"/>
        <w:gridCol w:w="828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9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средств из областного и местного бюджетов, направленных на реализацию программы уточняются ежегодно в соответствии с законодательством о порядке формирования  бюджетов на очередной бюдж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рограммы, содержащая  информацию (показатели, сроки, исполнитель,  объем финансирования) обо всех необходимых мероприятиях программы приведена в приложении №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5.  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 управления рисками реализации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формационные риски определяются отсутствием или частичной недостаточностью исходной отчетной и прогнозной информации, используемой  в процессе разработки и реализации Программы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Обеспечения безопасности жизнедеятельности населения на территории Стрелецкого сельского поселения на 2015-2020 год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6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59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я безопасности жизнедеятельности населения на территории Стрелецкого сельского поселения на 2015-2020 годы» (далее – подпрограмма 1)  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 Программы, ответственный за подпрограмму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,</w:t>
            </w:r>
          </w:p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Красногвардейского РОВД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                               профилактики преступлений и правонарушений, повышение уровня обеспечения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знедеятельности населения, предупреждение возникновения и распространения наркомании и токсикомании на территории поселения.                     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ля проживания жителей Стрелецкого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бюджетных ассигнований подпрограммы 1  за счет средств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15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  в 2015-2020 годах за счет средств местного бюджета составит 156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0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нижение случаев </w:t>
            </w:r>
            <w:r>
              <w:rPr>
                <w:color w:val="2D2D2D"/>
                <w:sz w:val="28"/>
                <w:szCs w:val="28"/>
                <w:shd w:fill="FFFFFF" w:val="clear"/>
              </w:rPr>
              <w:t xml:space="preserve"> проявления терроризма и экстремизма на территории поселения на 100%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green"/>
          <w:u w:val="single"/>
        </w:rPr>
      </w:pPr>
      <w:r>
        <w:rPr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задачами органов государственной, муниципаль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          </w:t>
        <w:tab/>
        <w:t xml:space="preserve"> 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</w:t>
        <w:tab/>
        <w:tab/>
        <w:t>Для обеспечения безопасности жизнедеятельности населения Стрелец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, а также лиц занимающихся выращиванием мака и конопли.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проявление экстремизма и негативного отношения  к лицам других национальностей, оказания позитивного воздействия на граждан с целью формирование у них неприятия идеология терроризма. Выявление и устранение причин способствующих осуществлению террористической и экстремистской деятельност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сновными направлениями  в сфере безопасности жизнедеятельности поселения являются:                                                                                                             - повышение уровня организации профилактической работы среди населения;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укрепление общественного порядка на территории поселения;                               - </w:t>
      </w:r>
      <w:r>
        <w:rPr>
          <w:color w:val="2D2D2D"/>
          <w:spacing w:val="2"/>
          <w:sz w:val="28"/>
          <w:szCs w:val="28"/>
          <w:shd w:fill="FFFFFF" w:val="clear"/>
        </w:rPr>
        <w:t>осведомленность населения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б ответственности за участие незаконном обороте наркотических средств и психотропных веществ;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повышения уровня антитеррористической укрепленности и защищенности объектов;                                                                                                                       - обеспечение защиты от несанкционированный проникновений  в помещение и использование их в качестве  объектов диверсионно-террористических актов.           Данная  подпрограммы 1  направлена на обеспечение безопасности жизнедеятельности населения  и территории Стрелецкого сельского поселения.</w:t>
      </w:r>
    </w:p>
    <w:p>
      <w:pPr>
        <w:pStyle w:val="5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8"/>
          <w:szCs w:val="28"/>
        </w:rPr>
        <w:t>Раздел 2. Цели, задачи, сроки и этапы реализации подпрограммы 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новная цель подпрограмм - Формирование эффективной системы                       профилактики преступлений и правонарушений, повышение уровня обеспечения безопасности жизнедеятельности населения, </w:t>
      </w:r>
      <w:r>
        <w:rPr>
          <w:color w:val="000000"/>
          <w:sz w:val="28"/>
          <w:szCs w:val="28"/>
        </w:rPr>
        <w:t>предупреждение возникновения и распространения наркомании и токсикомании на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Стрелецкого сельского посе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ание выделения системы основных мероприятий подпрограммы 1 и краткое их опис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повышение уровня обеспечения безопасности жизнедеятельност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осуществления этого мероприятия предусматривается  проведение различных мероприятий по профилактике экстремизма и терроризма, по предупреждению возникновения и распространения наркомании и токсикомании на территории Стрелец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  <w:u w:val="single"/>
        </w:rPr>
      </w:pPr>
      <w:r>
        <w:rPr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1 за 2015-2020 годы составит 156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34"/>
        <w:gridCol w:w="1134"/>
        <w:gridCol w:w="1113"/>
        <w:gridCol w:w="1134"/>
        <w:gridCol w:w="1134"/>
        <w:gridCol w:w="1013"/>
        <w:gridCol w:w="934"/>
      </w:tblGrid>
      <w:tr>
        <w:trPr>
          <w:trHeight w:val="40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ализация мероприятий подпрограммы позволит обеспечить комплексную безопасность на территории сельского поселения, в том числе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нижение преступности, </w:t>
      </w:r>
      <w:r>
        <w:rPr>
          <w:color w:val="000000"/>
          <w:sz w:val="28"/>
          <w:szCs w:val="28"/>
        </w:rPr>
        <w:t>предупреждение нарушений общественного порядка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минимизация проявления терроризма и экстремизма,</w:t>
      </w:r>
      <w:r>
        <w:rPr>
          <w:color w:val="000000"/>
          <w:sz w:val="28"/>
          <w:szCs w:val="28"/>
        </w:rPr>
        <w:t xml:space="preserve"> соблюдение требований антитеррористической защищенности на объектах муниципальной собственности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снижения немедицинского потребления наркотических веществ, незаконное культивирование мака и конопли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8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09"/>
        <w:gridCol w:w="819"/>
        <w:gridCol w:w="992"/>
        <w:gridCol w:w="992"/>
        <w:gridCol w:w="882"/>
        <w:gridCol w:w="851"/>
        <w:gridCol w:w="850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случаев проявления терроризма и экстремизма на территории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Снижения немедицинского потребления наркотических веще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</w:t>
      </w:r>
      <w:r>
        <w:rPr>
          <w:b/>
          <w:sz w:val="28"/>
          <w:szCs w:val="28"/>
        </w:rPr>
        <w:t>«Поддержка почвенного плодородия в рамках концепции областного проекта «Зеленая столица» на 2015-2020 годы на территории Стрелец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Таблица 9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7"/>
        <w:gridCol w:w="62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держка почвенного плодородия в рамках концепции областного проекта «Зеленая столица» на 2015-2020 годы на территории Стрелец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подпрограмма 2)  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 Программы, ответственный за подпрограмму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зеленых насаждений на территории Стрелец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бюджетных ассигнований подпрограммы 2  за счет средств местного бюджета  (с расшифровкой плановых объемов бюджетных ассигнований по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25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6  в 2015-2020 годах за счет средств областного бюджета составит 256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3 тыс. рублей;</w:t>
            </w:r>
          </w:p>
        </w:tc>
      </w:tr>
      <w:tr>
        <w:trPr>
          <w:trHeight w:val="1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6 ежегодно подлежат уточнению при формировании бюджета на очередной финансовый год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298,25 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проекта  «Зеленая столица» - 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екта - создание более 100 000 га лесных насаждений на меловых склонах и эрозийно – опасных участк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й его реализации, а также оперативного решения возникающих вопросов, распоряжением губернатора области от 19 февраля 2010 года № 91-р созданы рабочие группы по каждому направлению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</w:t>
      </w:r>
      <w:r>
        <w:rPr>
          <w:sz w:val="28"/>
          <w:szCs w:val="28"/>
        </w:rPr>
        <w:t xml:space="preserve">деградированных и малопродуктивных угодьях является основным блоком подпрограммы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план посадки лесных насаждений на меловых склонах и эрозионно-опасных участках составил 41 га, в том числе весенняя посадка –  6 га и осенняя – 35 га. В настоящее время на территории сельского поселения проведено облесение оврагов и склонов на площади 150,1  га. Видовой состав высаженных деревьев: дуб, акация белая, каштан, ясе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Анализируя сложившуюся ситуацию в этой сфере, можно выделить следующие пробле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лесение эрозийно-опасных участ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ход за участками зеленых наса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Стрелец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аздел 2. Цели, задачи, сроки и этапы реализации подпрограммы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Стрелец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ание выделения системы основных мероприятий подпрограммы 2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подпрограммы 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2 за 2015-2020 годы составит 25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10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62"/>
        <w:gridCol w:w="900"/>
        <w:gridCol w:w="1080"/>
        <w:gridCol w:w="1080"/>
        <w:gridCol w:w="1080"/>
        <w:gridCol w:w="108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2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2 к 2020 году план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ледующего конечного результа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увелич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есения эрозионно-опасных участков, деградированных и </w:t>
      </w:r>
      <w:r>
        <w:rPr>
          <w:color w:val="000000"/>
          <w:spacing w:val="9"/>
          <w:sz w:val="28"/>
          <w:szCs w:val="28"/>
        </w:rPr>
        <w:t>малопродуктивных угодий и водоохранных зон водных объектов на площади до 298,25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1</w:t>
      </w:r>
    </w:p>
    <w:tbl>
      <w:tblPr>
        <w:tblW w:w="100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055"/>
        <w:gridCol w:w="900"/>
        <w:gridCol w:w="1080"/>
        <w:gridCol w:w="900"/>
        <w:gridCol w:w="1080"/>
        <w:gridCol w:w="851"/>
        <w:gridCol w:w="1055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есение эрозионно-опасных участков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5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радированных и </w:t>
            </w:r>
            <w:r>
              <w:rPr>
                <w:color w:val="000000"/>
                <w:spacing w:val="9"/>
                <w:sz w:val="28"/>
                <w:szCs w:val="28"/>
              </w:rPr>
              <w:t>малопродуктивных угодий и водоохранных зон водных объе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3 </w:t>
      </w:r>
      <w:r>
        <w:rPr>
          <w:b/>
          <w:sz w:val="28"/>
          <w:szCs w:val="28"/>
        </w:rPr>
        <w:t>«Благоустройство территории Стрелецкого сельского поселения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37"/>
        <w:gridCol w:w="59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Стрелецкого сельского поселения на 2015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подпрограмма 3)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язательств по созданию условий для организации благоустройства территории Стрелец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бюджетных ассигнований подпрограммы 3  за счет средств местного бюджета  (с расшифровкой плановых объемов бюджетных ассигнований по годам ее реализации), а также прогнозный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в 2015-2020 годах за счет всех источников финансирования составит    160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160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7 тыс. рублей.</w:t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средств, привлекаемых из других источник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отдыхающих в местах отдыха до 50 %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посещаемости на детской площадке до 30 %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Стрелец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  <w:br/>
        <w:t xml:space="preserve">        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ключает в себя устройство и ремонт детских игровых площадок, пляжей, парков, фонтанов, родников. Благоустройством занимается администрация Стрелецкого сельского поселения, организации и учреждения, жители Стреле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  <w:br/>
        <w:t xml:space="preserve">       Мероприятия необходимые для реализации благоустройства территорий населенных пунктов Стрелец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основных средств, для благоустройства территорий населенных пунктов Стрелец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струкций на детские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на покраску и ремонт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другие расходы не предусмотренные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 на улицах и во дворах, не бережном  отношении к объек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5 года и последующих годов необходимо организовать и провести:</w:t>
        <w:br/>
        <w:t>- смотры-конкурсы, направленные на благоустройство Стрелецкого сельского поселения: «Лучший дом», «Летний газон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объек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граждан, состоящих на учете в ГУ Центра занятости населения к работе по благоустройству и санитарной очистке Стрелецкого сельского поселения;</w:t>
        <w:br/>
        <w:t>- привлечение учащихся  школ по направлениям благоустройство, эк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мотров-конкурсов, направленные на благоустройств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трелецкого сельского поселения за период 2010-2014 годы разбит парк в с. Стрелецкое площадью 1,0 га, парк в с. Казацкое площадью 0,34 га, где обустроены детские площад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одпрограмма 3 направлена на повышение уровня комплексного благоустройства территорий населенных пунктов Стрелец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, сроки и этапы реализации подпрограммы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оздание условий для организации благоустройства территории Стрелец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ание выделения системы основных мероприятий подпрограммы 3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подпрограммы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3 за 2015-2020 годы составит 1602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</w:tr>
    </w:tbl>
    <w:p>
      <w:pPr>
        <w:pStyle w:val="Normal"/>
        <w:autoSpaceDE w:val="false"/>
        <w:ind w:left="-180" w:firstLine="708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3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3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4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8"/>
        <w:gridCol w:w="1197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ыхающих в местах отды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аемости на детской площад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4 </w:t>
      </w:r>
      <w:r>
        <w:rPr>
          <w:b/>
          <w:sz w:val="28"/>
          <w:szCs w:val="28"/>
        </w:rPr>
        <w:t>«Молодежная политика  и оздоровление детей на территории Стрелецкого сельского поселения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>2015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4797"/>
        <w:gridCol w:w="4611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лодежная политика  и оздоровление детей на территории Стрелец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sz w:val="28"/>
                <w:szCs w:val="28"/>
              </w:rPr>
              <w:t>2015-2020 годы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трелецкого сельского поселения</w:t>
            </w:r>
          </w:p>
        </w:tc>
      </w:tr>
      <w:tr>
        <w:trPr>
          <w:trHeight w:val="1599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творческого развития, патриотического воспитания, комфортного и безопасного отдыха детей и молодежи сельского поселения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реализации интеллектуального и творческого потенциала молодеж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.  Этапы реализации программы не выделяют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за счет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ого бюджета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объемов бюдж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в 2015-2020 годах за счет всех источников финансирования составит 942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  в 2015-2020 годах за счет средств местного бюджета составит 942 тыс. рублей, в том числе по годам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157тыс. руб.,                        2016 - 157 тыс. руб.,                     2017 - 157 тыс. руб.,                         2018 - 157 тыс. руб.,                       2019 - 157 тыс. руб.,                         2020 - 157 тыс. руб.,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величение охвата детей и молодежи поселения культурно-массовыми мероприятиями до  75 %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</w:t>
      </w:r>
      <w:r>
        <w:rPr>
          <w:color w:val="000000"/>
          <w:sz w:val="28"/>
          <w:szCs w:val="28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  <w:r>
        <w:rPr/>
        <w:t xml:space="preserve"> </w:t>
      </w:r>
      <w:r>
        <w:rPr>
          <w:sz w:val="28"/>
          <w:szCs w:val="28"/>
        </w:rPr>
        <w:t>В Стрелецком сельском поселении сегодня молодежь в возрасте от 14 до 30 лет составляет почти четверть населения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ения в цел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Именно поэтому государственная молодежная политика в Стрелецком сельском поселени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подпрограммы являю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организация мероприятий для детей и молодежи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детей и молодежи сельского поселения;                                         - создание условий для отдыха детей и молодежи сельского поселения;                                          - поддержка творческой и социально активной молодежи сельского поселения;                                                                                                                         - вовлечение молодежи в социально-экономические и политические процессы на территории сельского поселения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, сроки и этапы реализации подпрограммы 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4 –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развития, патриотического воспитания, комфортного и безопасного отдыха детей и молодежи  Стреле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еализации интеллектуального и творческого потенциала молодежи.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ание выделения системы основных мероприятий подпрограммы 4 и краткое их опис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ализации основного мероприятия</w:t>
      </w:r>
      <w:r>
        <w:rPr>
          <w:kern w:val="2"/>
          <w:sz w:val="28"/>
          <w:szCs w:val="28"/>
        </w:rPr>
        <w:t>: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 молодежи сельского поселения  в реализацию программы социально-экономического развития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: 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е  удовлетворенности населения сельского поселения условиями отдыха детей;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влеченние детей и молодежи сельского поселения  в изучение истории России, региона, малой родины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подпрограммы 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за 2015-2020 годы составит 942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6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56"/>
        <w:gridCol w:w="900"/>
        <w:gridCol w:w="1080"/>
        <w:gridCol w:w="1080"/>
        <w:gridCol w:w="1080"/>
        <w:gridCol w:w="126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4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4 к 2020 году планируется достижение следующего конечного результ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 охвата детей и молодежи поселения культурно-массовыми мероприятиями до  75 %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ность молодежи сельского поселения  в реализацию программы социально-экономического развит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7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11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та детей и молодежи культурно-массовыми мероприят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/>
          <w:b/>
          <w:bCs/>
          <w:sz w:val="28"/>
          <w:szCs w:val="28"/>
          <w:highlight w:val="cyan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 5 «</w:t>
      </w:r>
      <w:r>
        <w:rPr>
          <w:b/>
          <w:sz w:val="28"/>
          <w:szCs w:val="28"/>
        </w:rPr>
        <w:t xml:space="preserve"> Развитие физической культуры и массового спорта на территории Стрелецкого сельского поселения на 2015-2020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5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Таблица 18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60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Развитие физической культуры и массового спорта на территории Стрелецкого сельского поселения на 2015-2020 годы» (далее – подпрограмма 5)  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жителей  Стрелец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бюджетных ассигнований подпрограммы 5 за счет средств местного бюджета  (с расшифровкой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 в 2015-2020 годах за счет всех источников финансирования составит    37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5 в 2015-2020 годах за счет средств местного бюджета составит 378 тыс. рублей, в том числе по годам: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 тыс. рублей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величение доли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 %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доли участников в региональных соревнованиях до 30 %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Стрелецкого сельского поселения.                         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>
          <w:sz w:val="28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традиционных и новых видов спор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е материально-технической баз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спортивных мероприятий и праздник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граждан о деятельности администрации Стрелецкого сельского поселения в област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фере физической культуры и спорта в Стрелецком  сельском поселении  были выявлены  такие проблемы, ка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недостаточное привлечение населения к регулярным занятиям физической культурой и спортом;</w:t>
        <w:br/>
        <w:t xml:space="preserve">         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         -  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трелецкого сельского поселения функционируют три спортивных зала, в Казацком и Стрелецком СДК работают тренажерные секции, при МБОУ Казацкой СОШ имеется стадион, где в 2014 году установлены силовые тренажеры за счет районного благотворительного марафона «От спортивной площадки к олимпийским стадиона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ы от Стрелецкого сельского поселения регулярно принимают участие в спортивных соревнованиях. Проходящих как на территории района так и за его пределами. Главным достижением в 2013 году стала победа команды сельского поселения  в районной спартакиаде среди сельских поселений и участие в областной спартакиаде.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, сроки и этапы реализации подпрограммы 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5 – укрепление физического здоровья жителей  Стрелец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жителей поселения в занятие физической культурой и спор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5: 2015-2020 годы, этапы реализации подпрограммы 5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ание выделения системы основных мероприятий подпрограммы 5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5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оздоровительной компании ж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развит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портивных и физкультурных мероприятий сельского поселения, что позволит вовлечь жителей сельского поселения в занятия физической культурой и спортом и укрепить физическое здоров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ечень основных мероприятий подпрограммы 5, представлен в приложении № 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подпрограммы 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5 за 2015-2020 годы составит 37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а 19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34"/>
        <w:gridCol w:w="882"/>
        <w:gridCol w:w="1080"/>
        <w:gridCol w:w="1080"/>
        <w:gridCol w:w="1080"/>
        <w:gridCol w:w="1080"/>
        <w:gridCol w:w="1260"/>
      </w:tblGrid>
      <w:tr>
        <w:trPr>
          <w:trHeight w:val="40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5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5 к 2020 году планируется достижение следующего конечного результ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доли населения регулярно занимающихся физической культурой и спортом в сельском поседении до 50 %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ников в региональных соревнованиях до 30 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2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91"/>
        <w:gridCol w:w="1080"/>
        <w:gridCol w:w="1080"/>
        <w:gridCol w:w="900"/>
        <w:gridCol w:w="900"/>
        <w:gridCol w:w="900"/>
        <w:gridCol w:w="900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регулярно занимающихся физической культурой и спорт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региональных соревн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6 </w:t>
      </w:r>
      <w:r>
        <w:rPr>
          <w:b/>
          <w:sz w:val="28"/>
          <w:szCs w:val="28"/>
        </w:rPr>
        <w:t>«Культурно - досуговая деятельность и народное творчество на территории Стрелецкого сельского поселения на 2015-2020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6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Таблица 2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60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но - досуговая деятельность и народное творчество Стрелецкого сельского поселения на 2015-2020 годы» (далее – подпрограмма 6)  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, Малабыковский ДК, Казацкий ДК, Стрелецкий ДК, Ямский СК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Стрелецкого сельского посел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6 за счет средств м</w:t>
            </w:r>
            <w:r>
              <w:rPr>
                <w:b/>
                <w:bCs/>
                <w:sz w:val="28"/>
                <w:szCs w:val="28"/>
              </w:rPr>
              <w:t>ест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 в 2015-2020 годах за счет всех источников финансирования составит    1924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6 в 2015-2020 годах за счет средств местного бюджета составит 1924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08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6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численности посетителей культурно-массовых мероприятий    до 14,7 тыс. человек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и развитие культурной среды – важнейшее  условие улучшения качества жизни в Стрелец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ботают 3 сельских дома культуры, 1 сельский клуб,  3 сельских библиоте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ы художественной самодеятельности принимают участие в районных мероприятиях: «Масленичные гуляния», конкурсы патриотической и военной песни и так далее в которых неоднократно становились лауреа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коллективах декоративно-прикладного искусства</w:t>
      </w:r>
      <w:r>
        <w:rPr>
          <w:sz w:val="28"/>
          <w:szCs w:val="28"/>
        </w:rPr>
        <w:t xml:space="preserve"> (вышивка, вязание, плетение и другое) – изучение истории прикладного творчества, изуч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коллективах музыкального искусства</w:t>
      </w:r>
      <w:r>
        <w:rPr>
          <w:sz w:val="28"/>
          <w:szCs w:val="28"/>
        </w:rPr>
        <w:t xml:space="preserve"> (музыкальных, вокальных, фольклорных ансамблях) - 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 коллективах   хореографического искусства</w:t>
      </w:r>
      <w:r>
        <w:rPr>
          <w:sz w:val="28"/>
          <w:szCs w:val="28"/>
        </w:rPr>
        <w:t xml:space="preserve">  - 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 и конкурсах творческого мастер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оценка деятельности общественностью (публикации в СМИ, благодарственные пись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лноценного и поступательного развития клубной деятельности  необходимо создавать условия для занятий коллективов: своевременно ремонтировать помещения, приобретать костюмы, музыкальные инструменты, расходные материалы 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6 позволит  улучшить техническое состояние учреждений культуры, укрепить материально-техническую базу,  наполнить среду поселения разнообразными   культурными событиями, сформировать  благоприятный  социальный  климат.  Каждый  житель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, сроки и этапы реализации подпрограммы 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6 – обеспечение доступа  населения к услугам дос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- стимулирование развития культурно-досуговой деятельности на территории Стреле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6: 2015-2020 годы, этапы реализации подпрограммы 6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ание выделения системы основных мероприятий подпрограммы 6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6 по обеспечению доступа населения к услугам по 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6, представлен в приложении № 1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подпрограммы 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6 за 2015-2020 годы составит 1924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0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6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6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6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6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6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3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39"/>
        <w:gridCol w:w="992"/>
        <w:gridCol w:w="992"/>
        <w:gridCol w:w="992"/>
        <w:gridCol w:w="993"/>
        <w:gridCol w:w="992"/>
        <w:gridCol w:w="979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45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 xml:space="preserve">  </w:t>
      </w:r>
    </w:p>
    <w:tbl>
      <w:tblPr>
        <w:tblW w:w="150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02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грамме «Социально-экономическое развитие Стрелецкого сельского поселения муниципального района «Красногвардейский район» Белгородской области на 2015-2020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ind w:firstLine="180"/>
        <w:jc w:val="center"/>
        <w:rPr/>
      </w:pPr>
      <w:r>
        <w:rPr>
          <w:b/>
          <w:bCs/>
          <w:sz w:val="28"/>
          <w:szCs w:val="28"/>
        </w:rPr>
        <w:t>«Социально-экономического развития Стрелецкого сельского поселения муниципального района                                                                       «Красногвардейский район» Белгородской области на 2015-2020 годы»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7"/>
        <w:gridCol w:w="1316"/>
        <w:gridCol w:w="77"/>
        <w:gridCol w:w="718"/>
        <w:gridCol w:w="49"/>
        <w:gridCol w:w="664"/>
        <w:gridCol w:w="116"/>
        <w:gridCol w:w="10"/>
        <w:gridCol w:w="11"/>
        <w:gridCol w:w="991"/>
        <w:gridCol w:w="65"/>
        <w:gridCol w:w="16"/>
        <w:gridCol w:w="1418"/>
        <w:gridCol w:w="122"/>
        <w:gridCol w:w="15"/>
        <w:gridCol w:w="8"/>
        <w:gridCol w:w="768"/>
        <w:gridCol w:w="43"/>
        <w:gridCol w:w="25"/>
        <w:gridCol w:w="10"/>
        <w:gridCol w:w="833"/>
        <w:gridCol w:w="45"/>
        <w:gridCol w:w="682"/>
        <w:gridCol w:w="7"/>
        <w:gridCol w:w="18"/>
        <w:gridCol w:w="12"/>
        <w:gridCol w:w="44"/>
        <w:gridCol w:w="685"/>
        <w:gridCol w:w="41"/>
        <w:gridCol w:w="20"/>
        <w:gridCol w:w="787"/>
        <w:gridCol w:w="15"/>
        <w:gridCol w:w="26"/>
        <w:gridCol w:w="20"/>
        <w:gridCol w:w="674"/>
        <w:gridCol w:w="95"/>
        <w:gridCol w:w="25"/>
        <w:gridCol w:w="16"/>
        <w:gridCol w:w="16"/>
        <w:gridCol w:w="13"/>
        <w:gridCol w:w="20"/>
        <w:gridCol w:w="879"/>
        <w:gridCol w:w="720"/>
      </w:tblGrid>
      <w:tr>
        <w:trPr>
          <w:tblHeader w:val="true"/>
          <w:trHeight w:val="9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-ль, соисполнитель, участник программы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-ка)</w:t>
            </w:r>
          </w:p>
        </w:tc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9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-ло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вер-шение</w:t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ind w:firstLine="180"/>
              <w:rPr/>
            </w:pPr>
            <w:r>
              <w:rPr>
                <w:b/>
                <w:bCs/>
              </w:rPr>
              <w:t>«Социально-экономического развития Стрелецкого сельского поселения муниципального района «Красногвардейский район» Белгородской области на 2015-2020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нижение  случаев проявления терроризма и экстремизма на территории поселения %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  <w:bCs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5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5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я отдыхающих в местах отдыха %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я регулярно занимающихся физической культурой и спортом, %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  <w:bCs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7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. </w:t>
            </w:r>
            <w:r>
              <w:rPr>
                <w:b/>
                <w:bCs/>
              </w:rPr>
              <w:t>«Обеспечениие безопасности жизнедеятельности населения»  на территории Стрелецкого сельского поселения 2015-2020г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Снижение  случаев проявления терроризма и экстремизма на территории поселения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2D2D2D"/>
                <w:spacing w:val="2"/>
                <w:shd w:fill="FFFFFF" w:val="clear"/>
              </w:rPr>
              <w:t>Снижения немедицинского потребления наркотических веществ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Задача 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безопасных условий для проживания жителей Стрелецкого 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/>
              <w:t>мероприятие 1.1.1.</w:t>
            </w:r>
            <w:r>
              <w:rPr>
                <w:b/>
                <w:bCs/>
                <w:sz w:val="28"/>
                <w:szCs w:val="28"/>
              </w:rPr>
              <w:t xml:space="preserve"> «П</w:t>
            </w:r>
            <w:r>
              <w:rPr>
                <w:b/>
                <w:bCs/>
              </w:rPr>
              <w:t>овышение уровня обеспечения безопасности жизнедеятельности населе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филактика экстремизма и терроризма на территории Стрелецкого  сельского поселения.  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ыс.руб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возникновения и распространения наркомании и токсикомании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ыс.руб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Поддержка почвенного плодородия в рамках концепции областного проекта «Зеленая столица» на территории Стрелецкого сельского поселения на 2015-2020 год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  <w:bCs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5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5</w:t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1.</w:t>
            </w:r>
          </w:p>
        </w:tc>
        <w:tc>
          <w:tcPr>
            <w:tcW w:w="142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алопродуктивных угодий и водоохранных зон водных объектов.</w:t>
            </w:r>
          </w:p>
        </w:tc>
      </w:tr>
      <w:tr>
        <w:trPr>
          <w:trHeight w:val="2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</w:t>
            </w:r>
            <w:r>
              <w:rPr/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5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5</w:t>
            </w:r>
          </w:p>
        </w:tc>
      </w:tr>
      <w:tr>
        <w:trPr>
          <w:trHeight w:val="8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  <w:bCs/>
              </w:rPr>
              <w:t>Подпрограмма 3 «Благоустройство территории Стрелец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Стрелецкого сельского поселения 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я отдыхающих в местах отдыха %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я посещений на детской площадке, %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42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дача 3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8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1.</w:t>
            </w:r>
          </w:p>
          <w:p>
            <w:pPr>
              <w:pStyle w:val="Normal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ов, ед.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</w:tr>
      <w:tr>
        <w:trPr>
          <w:trHeight w:val="1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их площадок, ед.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</w:tr>
      <w:tr>
        <w:trPr>
          <w:trHeight w:val="1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ляжей, ед.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4 «Молодежная политика  и оздоровление детей на территории Стрелецкого сельского поселения 2015-2020 г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2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ние условий для творческого развития, патриотического воспитания, комфортного и безопасного отдыха детей и молодежи сельского поселения.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ероприятие 4.1.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овлечение  молодежи сельского поселения  в реализацию программы социально-экономическ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елецкого сельского поселения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ероприятий для детей и молодежи сельского посе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ежи, принявшая участие в</w:t>
            </w:r>
            <w:r>
              <w:rPr>
                <w:color w:val="000000"/>
              </w:rPr>
              <w:t xml:space="preserve"> культурно-массовых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Подпрограмма 5 «</w:t>
            </w:r>
            <w:r>
              <w:rPr>
                <w:b/>
              </w:rPr>
              <w:t xml:space="preserve"> Развитие физической культуры и массового спорта на территории Стрелец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Стрелецкого сельского поселения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я регулярно занимающихся физической культурой и спортом, %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Доля участников в региональных соревнованиях, %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42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</w:rPr>
            </w:pPr>
            <w:r>
              <w:rPr/>
              <w:t>5.1.Вовлечение жителей поселения в занятие физической культурой и спортом.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5.1.1.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релецкого сельского поселения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Доля детей занимающихся физической культурой и спортом, %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Доля участников региональных соревнований %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  </w:t>
            </w:r>
            <w:r>
              <w:rPr>
                <w:b/>
              </w:rPr>
              <w:t>«Культурно - досуговая деятельность и народное творчество на территории Стрелецкого сельского поселения на 2015-2020 годы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релец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 xml:space="preserve">Стрелецкий Дом культуры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Малобыковский Дом культуры, Казацкий Дом культуры, Ямский сельский клуб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  <w:bCs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42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</w:rPr>
            </w:pPr>
            <w:r>
              <w:rPr/>
              <w:t>6.1.Обеспечение доступа  населения к услугам досуга.</w:t>
            </w:r>
          </w:p>
        </w:tc>
      </w:tr>
      <w:tr>
        <w:trPr>
          <w:trHeight w:val="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6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релецкого сельского поселения, сельский клуб.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1946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Количество культурно-досуговых мероприятий ед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45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34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«Социально-экономическое развитие Стрелецкого сельского поселения муниципального района «Красногвардейский район» Белгородской области на 2045-2020 годы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550"/>
        <w:gridCol w:w="2410"/>
        <w:gridCol w:w="15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Социально-экономического развития Стрелецкого сельского поселения муниципального района «Красногвардейский район» Белгородской области на 2015-2020 го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трелецкого сельского поселения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становление администрации Стрелецкого сельского поселения «Об утверждении Программы «Социально- экономического развития Стрелецкого сельского поселения муниципального района «Красногвардейский район» Белгородской области на 2015-2020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мере необходимости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грамме «Социально-экономическое развитие Стрелецкого сельского поселения муниципального района «Красногвардейский район» Белгородской области на 2015-2020 г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рограммы из различны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4522"/>
        <w:gridCol w:w="2424"/>
        <w:gridCol w:w="992"/>
        <w:gridCol w:w="992"/>
        <w:gridCol w:w="823"/>
        <w:gridCol w:w="992"/>
        <w:gridCol w:w="992"/>
        <w:gridCol w:w="906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о-экономическое развитие Стрелецкого сельского поселения муниципального района «Красногвардейский район» Белгородской области на 2015-2020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я безопасности жизнедеятельности населения на территории Стрелецкого сельского поселения на 2015-2020 год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155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8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уровня обеспечения безопасности жизнедеятельности на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держка почвенного плодородия в рамках концепции областного проекта «Зеленая столица» на 2015-2020 годы на территории Стрелец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Поддержка почвенного плодородия в рамках концепции областного проекта «Зеленая столица</w:t>
            </w:r>
            <w:r>
              <w:rPr/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Стрелецкого сельского поселения 2015-2020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территории сельского по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7</w:t>
            </w:r>
          </w:p>
        </w:tc>
      </w:tr>
      <w:tr>
        <w:trPr>
          <w:trHeight w:val="49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  и оздоровление детей на территории Стрелецкого сельского поселения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2015-2020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влечение  молодежи сельского поселения  в реализацию программы социально-экономического развития сельского по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</w:tr>
      <w:tr>
        <w:trPr>
          <w:trHeight w:val="95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массового спорта на территории Стрелецкого сельского поселения 2015-2020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122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мероприятий по оздоровительной компании жителе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70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3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Культурно-досуговая деятельность и народное творчество на территории Стрелецкого сельского поселения 2015-2020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</w:tr>
      <w:tr>
        <w:trPr>
          <w:trHeight w:val="85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  <w:tr>
        <w:trPr>
          <w:trHeight w:val="53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еятельности учреждений культур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</w:t>
            </w:r>
          </w:p>
        </w:tc>
      </w:tr>
      <w:tr>
        <w:trPr>
          <w:trHeight w:val="55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грамме «Социально-экономическое развитие Стрелецкого сельского поселения муниципального района «Красногвардейский район» Белгородской области на 2015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3"/>
        <w:gridCol w:w="2198"/>
        <w:gridCol w:w="637"/>
        <w:gridCol w:w="709"/>
        <w:gridCol w:w="709"/>
        <w:gridCol w:w="18"/>
        <w:gridCol w:w="691"/>
        <w:gridCol w:w="921"/>
        <w:gridCol w:w="992"/>
        <w:gridCol w:w="993"/>
        <w:gridCol w:w="992"/>
        <w:gridCol w:w="992"/>
        <w:gridCol w:w="768"/>
      </w:tblGrid>
      <w:tr>
        <w:trPr>
          <w:tblHeader w:val="true"/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и участн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год планового периода (2016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2017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го развития Стрелецкого сельского поселения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а «Красногвардейский</w:t>
            </w:r>
            <w:r>
              <w:rPr>
                <w:sz w:val="28"/>
                <w:szCs w:val="28"/>
              </w:rPr>
              <w:t xml:space="preserve"> район» Белгородской области на 2015-2020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</w:tr>
      <w:tr>
        <w:trPr>
          <w:trHeight w:val="6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беспечения безопасности жизнедеятельности населения на территории Стрелецкого сельского поселения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1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«Повышение уровня обеспечения безопасности жизнедеятельности населения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2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Благоустройство территории Стрелецкого сельского поселения на 2015-2020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36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10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36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Благоустройство территории сельского поселения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6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олодёжная политика</w:t>
            </w:r>
            <w:r>
              <w:rPr>
                <w:b/>
                <w:sz w:val="28"/>
                <w:szCs w:val="28"/>
              </w:rPr>
              <w:t xml:space="preserve"> и оздоровление детей на территории Стрелецкого сельского поселения 2015-2020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4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10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4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</w:tr>
      <w:tr>
        <w:trPr>
          <w:trHeight w:val="2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влечение  молодежи сельского поселения  в реализацию программы социально-экономического развития сельского по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4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7</w:t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на территории Стрелецкого сельского поселения 2015-2020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5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5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5.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мероприятий по оздоровительной компании жителе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5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8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6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но-досуговая деятельность и народное творчество на территории Стрелецкого сельского поселения 2015-2020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6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  <w:tr>
        <w:trPr>
          <w:trHeight w:val="17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6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6.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еятельности учреждений культур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треле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60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57" w:right="454" w:gutter="0" w:header="720" w:top="776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7"/>
      <w:szCs w:val="28"/>
      <w:lang w:val="ru-RU" w:bidi="ar-SA"/>
    </w:rPr>
  </w:style>
  <w:style w:type="character" w:styleId="Heading2Char">
    <w:name w:val="Heading 2 Char"/>
    <w:basedOn w:val="Style5"/>
    <w:qFormat/>
    <w:rPr>
      <w:bCs/>
      <w:sz w:val="28"/>
      <w:szCs w:val="32"/>
      <w:lang w:val="ru-RU" w:bidi="ar-SA"/>
    </w:rPr>
  </w:style>
  <w:style w:type="character" w:styleId="Heading3Char">
    <w:name w:val="Heading 3 Char"/>
    <w:basedOn w:val="Style5"/>
    <w:qFormat/>
    <w:rPr>
      <w:bCs/>
      <w:sz w:val="28"/>
      <w:szCs w:val="32"/>
      <w:lang w:val="ru-RU" w:bidi="ar-SA"/>
    </w:rPr>
  </w:style>
  <w:style w:type="character" w:styleId="Heading4Char">
    <w:name w:val="Heading 4 Char"/>
    <w:basedOn w:val="Style5"/>
    <w:qFormat/>
    <w:rPr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i/>
      <w:i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b/>
      <w:b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6"/>
      <w:szCs w:val="26"/>
      <w:lang w:val="ru-RU" w:bidi="ar-SA"/>
    </w:rPr>
  </w:style>
  <w:style w:type="character" w:styleId="Heading9Char">
    <w:name w:val="Heading 9 Char"/>
    <w:basedOn w:val="Style5"/>
    <w:qFormat/>
    <w:rPr>
      <w:b/>
      <w:bCs/>
      <w:sz w:val="26"/>
      <w:szCs w:val="26"/>
      <w:lang w:val="ru-RU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8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b/>
      <w:bCs/>
      <w:sz w:val="26"/>
      <w:szCs w:val="2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Style6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imes New Roman" w:cs="Tahoma"/>
      <w:color w:val="auto"/>
      <w:kern w:val="2"/>
      <w:sz w:val="64"/>
      <w:szCs w:val="6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600" w:after="240"/>
      <w:ind w:hanging="680"/>
    </w:pPr>
    <w:rPr>
      <w:sz w:val="28"/>
      <w:szCs w:val="28"/>
      <w:shd w:fill="FFFFFF" w:val="clear"/>
      <w:lang w:val="en-US" w:eastAsia="en-US"/>
    </w:rPr>
  </w:style>
  <w:style w:type="paragraph" w:styleId="50">
    <w:name w:val="50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6:00Z</dcterms:created>
  <dc:creator>Admin</dc:creator>
  <dc:description/>
  <cp:keywords/>
  <dc:language>en-US</dc:language>
  <cp:lastModifiedBy>delo</cp:lastModifiedBy>
  <cp:lastPrinted>2019-03-18T11:41:00Z</cp:lastPrinted>
  <dcterms:modified xsi:type="dcterms:W3CDTF">2024-03-19T05:08:00Z</dcterms:modified>
  <cp:revision>4</cp:revision>
  <dc:subject/>
  <dc:title>Об утверждении </dc:title>
</cp:coreProperties>
</file>