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Извещение  о начале выполнения комплексных кадастровых работ 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д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 отношени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ктов недвижимости, расположенных на территории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расногвардейского  района, в отношении кадастровых  кварталов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31:21:1001003, 31:21:0901010, 31:21:0901011, 31:21:0901021, 31:21:0903001, 31:21:0901024, 31:21:0901025, 31:21:0902004, 31:21:0902014, 31:21:1302011, 31:21:1302006, 31:21:1301005, 31:21:0405007, 31:21:0505003, 31:21:0502020, 31:21:0811003, 31:21:1205019, 31:21:0505004, 31:21:0505006, 31:21:0505008, 31:21:0803006, 31:21:0802008, 31:21:0803004, 31:21:0802009, 31:21:0802007, 31:21:0207008, 31:21:0901029, 31:21:08060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будут выполняться комплексные кадастровые работы в соответств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 муниципальным контрактом от 21.12.2023г. № 21/2023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енным со стороны заказчика: управлением имущественных и земельных отношен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«Красногвардейский район» Белгородской области</w:t>
      </w:r>
    </w:p>
    <w:p>
      <w:pPr>
        <w:pStyle w:val="Normal"/>
        <w:autoSpaceDE w:val="false"/>
        <w:spacing w:lineRule="auto" w:line="240" w:before="0" w:after="0"/>
        <w:ind w:left="-65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чтовый адрес: </w:t>
      </w:r>
      <w:r>
        <w:rPr>
          <w:rFonts w:cs="Times New Roman" w:ascii="Times New Roman" w:hAnsi="Times New Roman"/>
          <w:b/>
          <w:sz w:val="24"/>
          <w:szCs w:val="24"/>
        </w:rPr>
        <w:t>309920, Белгородская область, Красногвардейский район, г. Бирюч, пл. Соборная, д.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47247) 3-33-77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"/>
          <w:szCs w:val="2"/>
          <w:lang w:val="en-US" w:eastAsia="ru-RU"/>
        </w:rPr>
      </w:pPr>
      <w:r>
        <w:rPr>
          <w:rFonts w:cs="Times New Roman" w:ascii="Times New Roman" w:hAnsi="Times New Roman"/>
          <w:b/>
          <w:sz w:val="2"/>
          <w:szCs w:val="2"/>
          <w:lang w:val="en-US" w:eastAsia="ru-RU"/>
        </w:rPr>
      </w:r>
    </w:p>
    <w:tbl>
      <w:tblPr>
        <w:tblW w:w="93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2034"/>
        <w:gridCol w:w="3260"/>
        <w:gridCol w:w="1834"/>
      </w:tblGrid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ой почты: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b/>
              </w:rPr>
              <w:t>OIZOakr@yandex.ru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: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6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 стороны исполнителя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илиа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ПК  «Роскадастр»</w:t>
      </w:r>
    </w:p>
    <w:p>
      <w:pPr>
        <w:pStyle w:val="Normal"/>
        <w:tabs>
          <w:tab w:val="clear" w:pos="708"/>
          <w:tab w:val="left" w:pos="5103" w:leader="none"/>
          <w:tab w:val="right" w:pos="99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милия, имя, отчество кадастрового инженера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болдуев Евгений Владимирович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саморегулируемой организации кадастровых инженеров, членом которой является кадастровый инженер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Ассоциация СРО «Балтийское объединение кадастровых инженеров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17449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;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внесения сведений о физическом лице в реестр членов саморегулируемой организации кадастровых инженеров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7.09.2016 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308503, Россия, Белгородская область, Белгородский район, Майский, Каштановая, 43;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Johnsson1984@yandex.ru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контактного телефона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+7(919)229-33-46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1.01.2024 )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ых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График выполнения комплексных кадастровых работ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088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лгородская область, муниципальный район «Красногвардейский район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0901011, 31:21:0901021, 31:21:0903001, 31:21:0901024, 31:21:0901025, 31:21:0902004, 31:21:0902014, 31:21:1302011, 31:21:1302006, 31:21:1301005, 31:21:0405007, 31:21:0505003, 31:21:0502020, 31:21:0811003, 31:21:1205019, 31:21:0505004, 31:21:0505006, 31:21:0505008, 31:21:0803006, 31:21:0802008, 31:21:0803004, 31:21:0802009, 31:21:0802007, 31:21:0207008, 31:21:0901029, 31:21:0806022,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0602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бор и анализ исходных сведений об объекте, подбор картографического материала, получение сведений ЕГР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 момента заключения контр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15.07.2024 год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right="170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лгородская область, муниципальный район «Красногвардейский район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0901011, 31:21:0901021, 31:21:0903001, 31:21:0901024, 31:21:0901025, 31:21:0902004, 31:21:0902014, 31:21:1302011, 31:21:1302006, 31:21:1301005, 31:21:0405007, 31:21:0505003, 31:21:0502020, 31:21:0811003, 31:21:1205019, 31:21:0505004, 31:21:0505006, 31:21:0505008, 31:21:0803006, 31:21:0802008, 31:21:0803004, 31:21:0802009, 31:21:0802007, 31:21:0207008, 31:21:0901029, 31:21:0806022,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0602013</w:t>
            </w:r>
          </w:p>
          <w:p>
            <w:pPr>
              <w:pStyle w:val="Normal"/>
              <w:autoSpaceDE w:val="false"/>
              <w:spacing w:lineRule="auto" w:line="240" w:before="40" w:after="0"/>
              <w:ind w:right="1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бор сведений о топографо-геодезической и картографической изученности территор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right="170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лгородская область, муниципальный район «Красногвардейский район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0901011, 31:21:0901021, 31:21:0903001, 31:21:0901024, 31:21:0901025, 31:21:0902004, 31:21:0902014, 31:21:1302011, 31:21:1302006, 31:21:1301005, 31:21:0405007, 31:21:0505003, 31:21:0502020, 31:21:0811003, 31:21:1205019, 31:21:0505004, 31:21:0505006, 31:21:0505008, 31:21:0803006, 31:21:0802008, 31:21:0803004, 31:21:0802009, 31:21:0802007, 31:21:0207008, 31:21:0901029, 31:21:0806022,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0602013</w:t>
            </w:r>
          </w:p>
          <w:p>
            <w:pPr>
              <w:pStyle w:val="Normal"/>
              <w:autoSpaceDE w:val="false"/>
              <w:spacing w:lineRule="auto" w:line="240" w:before="40" w:after="0"/>
              <w:ind w:right="17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лучение координат исходных пунктов геодезической се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ская область, муниципальный район «Красногвардейский район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0901011, 31:21:0901021, 31:21:0903001, 31:21:0901024, 31:21:0901025, 31:21:0902004, 31:21:0902014, 31:21:1302011, 31:21:1302006, 31:21:1301005, 31:21:0405007, 31:21:0505003, 31:21:0502020, 31:21:0811003, 31:21:1205019, 31:21:0505004, 31:21:0505006, 31:21:0505008, 31:21:0803006, 31:21:0802008, 31:21:0803004, 31:21:0802009, 31:21:0802007, 31:21:0207008, 31:21:0901029, 31:21:0806022,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0602013</w:t>
            </w:r>
          </w:p>
          <w:p>
            <w:pPr>
              <w:pStyle w:val="Normal"/>
              <w:autoSpaceDE w:val="false"/>
              <w:spacing w:lineRule="auto" w:line="240" w:before="40" w:after="0"/>
              <w:ind w:right="17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евые работ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right="17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ская область, муниципальный район «Красногвардейский район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0901011, 31:21:0901021, 31:21:0903001, 31:21:0901024, 31:21:0901025, 31:21:0902004, 31:21:0902014, 31:21:1302011, 31:21:1302006, 31:21:1301005, 31:21:0405007, 31:21:0505003, 31:21:0502020, 31:21:0811003, 31:21:1205019, 31:21:0505004, 31:21:0505006, 31:21:0505008, 31:21:0803006, 31:21:0802008, 31:21:0803004, 31:21:0802009, 31:21:0802007, 31:21:0207008, 31:21:0901029, 31:21:0806022,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0602013</w:t>
            </w:r>
          </w:p>
          <w:p>
            <w:pPr>
              <w:pStyle w:val="Normal"/>
              <w:autoSpaceDE w:val="false"/>
              <w:spacing w:lineRule="auto" w:line="240" w:before="40" w:after="0"/>
              <w:ind w:right="17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работка проекта карты-плана территор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ская область, муниципальный район «Красногвардейский район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0901011, 31:21:0901021, 31:21:0903001, 31:21:0901024, 31:21:0901025, 31:21:0902004, 31:21:0902014, 31:21:1302011, 31:21:1302006, 31:21:1301005, 31:21:0405007, 31:21:0505003, 31:21:0502020, 31:21:0811003, 31:21:1205019, 31:21:0505004, 31:21:0505006, 31:21:0505008, 31:21:0803006, 31:21:0802008, 31:21:0803004, 31:21:0802009, 31:21:0802007, 31:21:0207008, 31:21:0901029, 31:21:0806022,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0602013</w:t>
            </w:r>
          </w:p>
          <w:p>
            <w:pPr>
              <w:pStyle w:val="Normal"/>
              <w:autoSpaceDE w:val="false"/>
              <w:spacing w:lineRule="auto" w:line="240" w:before="40" w:after="0"/>
              <w:ind w:right="17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гласование местоположения границ земельных участков путем проведения заседаний согласительной комиссии в порядке, установленном Федеральным законом от 24 июля 2007 года № 221-ФЗ «О кадастровой деятельности»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 16.07.2024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31.10.2024 года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ская область, муниципальный район «Красногвардейский район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0901011, 31:21:0901021, 31:21:0903001, 31:21:0901024, 31:21:0901025, 31:21:0902004, 31:21:0902014, 31:21:1302011, 31:21:1302006, 31:21:1301005, 31:21:0405007, 31:21:0505003, 31:21:0502020, 31:21:0811003, 31:21:1205019, 31:21:0505004, 31:21:0505006, 31:21:0505008, 31:21:0803006, 31:21:0802008, 31:21:0803004, 31:21:0802009, 31:21:0802007, 31:21:0207008, 31:21:0901029, 31:21:0806022,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0602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формление проекта карты-плана территории в окончательной редакции (с учетом актов согласования местоположения границ, заключения согласительной комиссии) и предоставление его на утверждение Муниципальному заказчику на бумажном носителе, а также материалы по аэрофотосъемки местности в границах кадастрового кварта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лгородская область, муниципальный район «Красногвардейский район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, 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0901011, 31:21:0901021, 31:21:0903001, 31:21:0901024, 31:21:0901025, 31:21:0902004, 31:21:0902014, 31:21:1302011, 31:21:1302006, 31:21:1301005, 31:21:0405007, 31:21:0505003, 31:21:0502020, 31:21:0811003, 31:21:1205019, 31:21:0505004, 31:21:0505006, 31:21:0505008, 31:21:0803006, 31:21:0802008, 31:21:0803004, 31:21:0802009, 31:21:0802007, 31:21:0207008, 31:21:0901029, 31:21:0806022, 31:21:0602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готовить и предоставить  Заказчику  работ  карту- план территории  в форме   электронного  документа и в форме  документа на бумажном носителе в 2-х экземплярах для предоставления  в орган  регистрации  прав  с включением  в состав  карты-плана территории сведений  об утверждении  карты-плана территор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42:00Z</dcterms:created>
  <dc:creator>user</dc:creator>
  <dc:description/>
  <dc:language>en-US</dc:language>
  <cp:lastModifiedBy>user</cp:lastModifiedBy>
  <dcterms:modified xsi:type="dcterms:W3CDTF">2024-01-12T13:42:00Z</dcterms:modified>
  <cp:revision>2</cp:revision>
  <dc:subject/>
  <dc:title/>
</cp:coreProperties>
</file>